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sz w:val="24"/>
          <w:szCs w:val="24"/>
          <w:lang w:val="en-US" w:eastAsia="zh-CN"/>
        </w:rPr>
        <w:t>生物安全柜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达到安全柜类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型以上，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外排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外部尺寸需≥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×D×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00mm×750mm×2250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内部尺寸需≥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×D×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350mm ×600mm×660mm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台面距离地面高度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50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尺寸可根据要求订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风速需满足：平均下降风速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33±0.025m/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平均吸入口风速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53±0.025m/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系统排风总量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20 m³/h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额定功率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50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包含操作区插座负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噪音等级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7d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照明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0lx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过滤效率需满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送风和排风过滤器均采用世界知名品牌的硼硅酸盐玻璃纤维材质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LP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效过滤器，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12μ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颗粒过滤效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9.9995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可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—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人员安全性需满足：用碘化钾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I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法测试，前窗操作口的保护因子应不小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×105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产品安全性需满足：菌落数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CFU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交叉污染安全性需满足：菌落数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CFU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柜体需采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倾斜角设计，符合人体工程学原理，视角更大，操作方便且更加人性化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安全柜裸露工作区三侧壁板需采用优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4#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不锈钢一体化成型，内部可清洗部位需采用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大圆角处理，不留死角，易于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工作区需采用四面（左右二侧、后部、底部）负压环绕设计，保护性好、性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工作台面材质需为优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4#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不锈钢，采用盆状式设计，即使实验有废液溢出，也不会流入积液槽中，便于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 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脚轮与支架需为一体化设计，即可通过脚轮安全移动，也可以通过调节脚轮支脚进行固定和调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柜体和支架可分离，支架高度可根据实际情况订制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结构设计需合理，过滤器和风机的维修、更换，都可在安全柜的前侧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 2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前窗玻璃需采用双层夹胶防爆安全玻璃，即使玻璃破损，也不会伤人，并且生物安全柜还能正常工作，直到实验结束，更好的保护操作人员及实验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 2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寸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C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液晶显示屏，全参数均可显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实时动态显示操作区的下降气流流速和流入气流流速，显示安全柜的整体运行时间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V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灯的运行时间，操作区的温度和湿度，送风和排风过滤器的阻力，显示过滤器的使用时间并由条码显示过滤器的使用寿命，条码全部点亮是过滤器寿命到期，运行状态全部显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 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可用脚踏电动、手动按键、遥控电动三种方式灵活控制玻璃门升降，玻璃门升降到安全操作高度时，自动停止升降，使操作更加方便；且玻璃门升降时不用直接接触玻璃，使实验人员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安全柜的所有按键操作，都可通过遥控控制实现，使安全柜的使用更加快捷方便；且遥控器的使用，减少使用者与安全柜的直接接触，保护使用者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有预约定时功能，能自动设定安全柜定时开机、关机及紫外灯消毒时间，节省工作时间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安全柜内加压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0P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需保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后气压不低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50P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前窗需具备气流隔断功能，防止气流通过前窗侧壁及上侧进行泄露，使试验更加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风机的电机在安全柜正常运行下不调整电机的速度，经过滤器的风压下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风机的排气量下降不超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玻璃门不在安全高度的报警功能，玻璃门安全高度需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m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当安全柜前侧高于或低于安全高度时，安全柜会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过滤器压力超高报警功能，当过滤器的阻力变大，安全柜会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过滤器失效更换报警功能，当过滤器寿命使用到期后，会有过滤器更换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气流波动报警功能，当安全柜的气流波动超过标称值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有声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对误操作均设置连锁保护，即使误操作，也不会造成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安全柜风机与玻璃门互锁功能，当安全柜玻璃门落到最底部时，安全柜风机自动关闭，更改保护了安全柜的使用，增加安全柜的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紫外灯与安全柜玻璃门、风机及照明灯互锁功能，当玻璃落到底部且照明灯不开启时，紫外灯才能开启，防止紫外灯误操作对人体造成危害，保护操作人员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通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SO900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管理认证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SO1400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环境管理体系认证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SO1348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E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有国家食品药品监督管理局核发的生物安全柜产品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有国家食品药品监督管理总局认可的实验室出具的符合《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GB/T 18268.1-20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测量、控制和实验室用的电设备电磁兼容性要求 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部分：通用要求》标准的检测报告。</w:t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电动子宫切除器及配套手术器械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~220V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Hz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电源电压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输入功率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想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V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输出电压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V~24V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转速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到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r/min~220r/m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输出扭矩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N·c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采用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间歇加载连续运行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运行模式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加载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m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间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m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熔断器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满足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18097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37" r="-10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×2 FIAL250V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180975" cy="7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37" r="-10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F3AL250V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整机噪音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db(A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使用环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温度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℃</w:t>
      </w:r>
      <w:r>
        <w:rPr>
          <w:sz w:val="21"/>
          <w:szCs w:val="24"/>
        </w:rPr>
        <w:t>~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使用环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湿度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使用环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大气压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60hpa~1060hp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*12</w:t>
      </w:r>
      <w:r>
        <w:rPr>
          <w:lang w:val="en-US" w:eastAsia="zh-CN"/>
        </w:rPr>
        <w:t>、需配备以下器械：碎宫器、量棒、拔棒、穿刺套管、扩张器、引导棒、转换器、推结器、大小抓钳、举宫器、肿瘤钻、穿刺针、宫颈钳、控制器、电动马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举宫器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头端应光滑、圆润，不得有锋棱、毛刺和裂纹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各连接、焊接部位的固定应牢固可靠，焊缝平整、光滑，不得有虚焊、脱焊或堆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螺钉在相应的部位上应紧密配合，不得有松动、脱落现象。鳃轴螺钉应牢固的被固定，工作时也不得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与患者接触的金属部分需采用符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号钢材料制造，举宫杯需采用聚四氟乙烯制造，保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进入人体部位的举宫杆、举宫棒、钻头等表面粗糙度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R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值需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&lt;0.2μ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其余部位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6μ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各部位应装卸操作方便，无卡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器械的耐腐蚀性能应符合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YY/T0149-2006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中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4b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级的规定。</w:t>
      </w:r>
    </w:p>
    <w:p>
      <w:pPr>
        <w:pStyle w:val="Style16"/>
        <w:spacing w:before="0" w:after="12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29T01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