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全自动血液细胞分析仪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Style1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血液分析需采用半导体激光法、鞘流电阻抗法、荧光染色法和流式细胞技术原理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R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需采用胶乳增强免疫散射比浊法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报告参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，三维散点图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单机检测速度需满足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IFF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RBC ≥1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样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bookmarkStart w:id="0" w:name="OLE_LINK5"/>
      <w:bookmarkStart w:id="1" w:name="OLE_LINK6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时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IFF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R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RP ≥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样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时</w:t>
      </w:r>
      <w:bookmarkEnd w:id="0"/>
      <w:bookmarkEnd w:id="1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IFF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RBC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AA ≥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样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进样方式及用血量需满足：静脉血和末梢全血均可自动批量进样或手动进样；末梢全血检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D+CR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血量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7μ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末梢全血检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D+CRP+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血量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μ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预稀释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D+CRP+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血量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μ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自动进样器，自动进样器内轨需具备回退功能，可配备开放进样或封闭进样装置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备末梢全血自动批量检测模式，并支持以下功能：自动扫码进样、自动混匀、异常标本自动回退复检；自动混匀功能可适配主流末梢全血采血管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末梢全血预稀释模式需能进行白细胞五分类、有核红细胞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R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，有急诊插入功能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有全自动体液（含胸水、腹水、脑脊液和浆膜液等体液）细胞计数和对体液中的白细胞进行分类的功能；并具有通过高荧光体液细胞参数对肿瘤细胞进行提示功能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有低值白细胞检测功能，如遇白细胞低值时自动增加计数颗粒数量来保证检测结果的准确性，无需二次折返检测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具有高值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动稀释重测功能，如遇样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结果超出线性范围，无需人工干预，可自动回退稀释重测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配备原厂中文报告及数据处理系统，主机需自带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寸的彩色液晶触摸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血液分析线性范围（静脉血）需满足：白细胞：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-5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Symbol" w:hAnsi="Symbol" w:cs="Symbol" w:eastAsia="Symbol"/>
          <w:b w:val="false"/>
          <w:bCs/>
          <w:sz w:val="21"/>
          <w:szCs w:val="21"/>
          <w:lang w:val="en-US" w:eastAsia="zh-CN"/>
        </w:rPr>
        <w:t>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9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红细胞：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-8.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Symbol" w:hAnsi="Symbol" w:cs="Symbol" w:eastAsia="Symbol"/>
          <w:b w:val="false"/>
          <w:bCs/>
          <w:sz w:val="21"/>
          <w:szCs w:val="21"/>
          <w:lang w:val="en-US" w:eastAsia="zh-CN"/>
        </w:rPr>
        <w:t>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2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血小板：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-5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Symbol" w:hAnsi="Symbol" w:cs="Symbol" w:eastAsia="Symbol"/>
          <w:b w:val="false"/>
          <w:bCs/>
          <w:sz w:val="21"/>
          <w:szCs w:val="21"/>
          <w:lang w:val="en-US" w:eastAsia="zh-CN"/>
        </w:rPr>
        <w:t>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9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血红蛋白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-260g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血液模式空白计数需满足：白细胞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0.1 </w:t>
      </w:r>
      <w:r>
        <w:rPr>
          <w:rFonts w:eastAsia="Symbol" w:cs="Symbol" w:ascii="Symbol" w:hAnsi="Symbol"/>
          <w:b w:val="false"/>
          <w:bCs/>
          <w:sz w:val="21"/>
          <w:szCs w:val="21"/>
          <w:lang w:val="en-US" w:eastAsia="zh-CN"/>
        </w:rPr>
        <w:t>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109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红细胞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0.02 </w:t>
      </w:r>
      <w:r>
        <w:rPr>
          <w:rFonts w:eastAsia="Symbol" w:cs="Symbol" w:ascii="Symbol" w:hAnsi="Symbol"/>
          <w:b w:val="false"/>
          <w:bCs/>
          <w:sz w:val="21"/>
          <w:szCs w:val="21"/>
          <w:lang w:val="en-US" w:eastAsia="zh-CN"/>
        </w:rPr>
        <w:t>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1012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血红蛋白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g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阻抗法血小板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5 </w:t>
      </w:r>
      <w:r>
        <w:rPr>
          <w:rFonts w:eastAsia="Symbol" w:cs="Symbol" w:ascii="Symbol" w:hAnsi="Symbol"/>
          <w:b w:val="false"/>
          <w:bCs/>
          <w:sz w:val="21"/>
          <w:szCs w:val="21"/>
          <w:lang w:val="en-US" w:eastAsia="zh-CN"/>
        </w:rPr>
        <w:t>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109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R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线性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2~320mg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线性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~350mg/L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全血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R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时可修正红细胞、白细胞、血小板的干扰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可根据科室需求升级成血液分析流水线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能提供原厂配套的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FD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册的质控物和校准物，并提供校准物溯源性文件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需免费提供实时在线网络室间质量控制系统，可实现实时仪器功能监控和远程维护功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28T02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