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人体成分分析仪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采用多频率生物电阻抗测量法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BI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）的工作原理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能进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节段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含右上肢、左上肢、躯干、右下肢、左下肢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测量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点接触式电极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测量频率需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kHz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kHz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0kHz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测量电流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50μ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测量时长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秒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寸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C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液晶触摸屏，分辨率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0*480ppi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输出指标需包含以下内容：总水分、蛋白质、无机盐、体脂肪量、体重、肌肉量、去脂体重、骨骼肌肉量、身体质量指数、体脂肪率、腰臀比、内脏脂肪阶段、体重控制、体型判定、营养评估、肌肉评估及结果打分等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可对上下肢分别进行肌肉平衡和不平衡评估；对上下肢分别进行肌肉不足、正常和发达评估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采用体脂肪量、体脂肪率、腰臀比、内脏脂肪阶段四个指标进行肥胖综合评估，并提供正常范围参考值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包含以下体型判定：隐形肥胖、脂肪过量、肥胖、低体重、标准体型、超重肌肉型、低脂肪低体重、低脂肪肌肉型、运动员型九种体型判定，并采用坐标轴图示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支持专用模板报告和通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打印纸报告这两种输出报告模式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提供日常、低、中、高四种不同运动量的推荐建议方案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SB, RS-23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这两种通信接口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阻抗测量范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-1200Ω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误差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并提供检测报告证明材料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体重测量范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-250kg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范围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身高支持输入范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0-220c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年龄支持输入范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-9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岁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提供分析仪的医疗器械注册证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提供电脑管理软件及相应著作权证，便于系统上位机电脑控制和系统对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25T08:4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