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种植体稳固度检测仪</w:t>
      </w:r>
      <w:r>
        <w:rPr>
          <w:b/>
          <w:bCs/>
          <w:sz w:val="24"/>
          <w:szCs w:val="24"/>
          <w:lang w:val="en-US" w:eastAsia="zh-CN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能在环境温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10℃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40℃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相对湿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%~75%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压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00hPa~1060hP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环境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防水等级需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P2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额定功率需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V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ype FW 7660M/0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可用于口腔及颅内区域测量种植体的稳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使用非侵入式技术，传感器部件可连接到种植体或者基台上，接受探头的磁脉冲刺激，产生共振频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共振频率的结果可转换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~1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数值，并实时显示在测量仪屏幕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准确度需满足：一个单独传感器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SQ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准确度需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±0.5 ISQ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单位；在不同的传感器之间，包含附属扭矩的变异和个体变异，其准确度需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±2 ISQ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包含以下功能按键：数据显示，清除，关闭，存储模式，日期，时间，蜂鸣音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调节蜂鸣声音大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关机时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设置自动关机前的静止时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对比度，退出菜单，语言，主机控制，磁脉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配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USB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连接口，可以升级设备的软件以及将下载测量数据传输到电脑上。</w:t>
      </w:r>
    </w:p>
    <w:p>
      <w:pPr>
        <w:pStyle w:val="Style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next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5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08-14T03:0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