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射泵</w:t>
      </w:r>
      <w:r>
        <w:rPr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可自动识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 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注射器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内置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种注射器品牌，可自定义其中一种，满足多科室需要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输注量范围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999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步进，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步进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流速范围需满足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注射器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 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0mL/h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 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00mL/h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 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 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 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可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递增或递减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流速误差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2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快速输注需满足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0 ml/h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100 ml/h ~3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100 ml/h ~600 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100 ml/h ~900 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/6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100 ml/h ~1300 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简易模式、速度模式、时间容量模式、体重模式四种注射模式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运行界面需能显示速度、累积量、注射器规格和品牌、运行状态、剩余时间、预制量、阻塞等级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丸剂量范围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ml-20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设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保持静脉开放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VO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速度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1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速度可调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以下报警功能：外接电源掉电报警、电量不足报警、电机异常、电池耗尽、备用电池欠压报警、注射泵管道阻塞报警、接近注射完成报警、注射器脱落报警、注射完成报警、速度异常、操作遗忘、安装错误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自检功能，开机时自动检测关键部件，存在异常时报警或提示操作人员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快速输注需具备运行过程中可实现按量快速给药的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交直流自动切换功能，当外接交流断电时可以自动切换到内部电池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可以预定时间输注，输注泵按照操作者输入的时间自动换算为流速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可以与相应的监护系统相连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注射器自动识别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各个通道可拆可分，并自带卡槽，无需任何辅助性条件组合成多道注射泵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电池在充足电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流速情况下，可连续工作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时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阻塞压力范围可分高中低三档可选，范围需分别满足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2Mpa-0.07 Mp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5Mpa-0.10 Mp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8Mpa-0.14Mp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电源使用需满足：交流输入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C220V/ 50Hz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内部电池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C9.6 V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C10.1V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整体功耗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V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安全分类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I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类、带内部电源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F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型，防水等级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X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Style1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病人监护仪技术参数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需为一体化便携式监护仪，整机为无风扇设计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需配置提手，方便移动。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3</w:t>
      </w:r>
      <w:r>
        <w:rPr>
          <w:rFonts w:ascii="宋体" w:hAnsi="宋体" w:cs="宋体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.4</w:t>
      </w:r>
      <w:r>
        <w:rPr>
          <w:rFonts w:ascii="宋体" w:hAnsi="宋体" w:cs="宋体"/>
          <w:sz w:val="21"/>
          <w:szCs w:val="21"/>
          <w:lang w:val="en-US" w:eastAsia="zh-CN"/>
        </w:rPr>
        <w:t>英寸的彩色液晶触摸屏，分辨率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80*800</w:t>
      </w:r>
      <w:r>
        <w:rPr>
          <w:rFonts w:ascii="宋体" w:hAnsi="宋体" w:cs="宋体"/>
          <w:sz w:val="21"/>
          <w:szCs w:val="21"/>
          <w:lang w:val="en-US" w:eastAsia="zh-CN"/>
        </w:rPr>
        <w:t>像素或更高，具备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通道波形显示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屏幕需采用最新的电容屏非电阻屏，保证其灵敏性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显示屏需具备亮度自动调节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6</w:t>
      </w:r>
      <w:r>
        <w:rPr>
          <w:rFonts w:ascii="宋体" w:hAnsi="宋体" w:cs="宋体"/>
          <w:sz w:val="21"/>
          <w:szCs w:val="21"/>
          <w:lang w:val="en-US" w:eastAsia="zh-CN"/>
        </w:rPr>
        <w:t>、屏幕需有倾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~15</w:t>
      </w:r>
      <w:r>
        <w:rPr>
          <w:rFonts w:ascii="宋体" w:hAnsi="宋体" w:cs="宋体"/>
          <w:sz w:val="21"/>
          <w:szCs w:val="21"/>
          <w:lang w:val="en-US" w:eastAsia="zh-CN"/>
        </w:rPr>
        <w:t>度的设计，便于医务人员观察和操作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可支持遥控器无线远程操作监护仪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需内置锂电池，为插槽式设计，无需螺丝刀等工具，支持快速拆卸和安装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CG, TEMP, IBP, SpO2 , NIBP</w:t>
      </w:r>
      <w:r>
        <w:rPr>
          <w:rFonts w:ascii="宋体" w:hAnsi="宋体" w:cs="宋体"/>
          <w:sz w:val="21"/>
          <w:szCs w:val="21"/>
          <w:lang w:val="en-US" w:eastAsia="zh-CN"/>
        </w:rPr>
        <w:t>监测参数抗电击程度需达到防除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F</w:t>
      </w:r>
      <w:r>
        <w:rPr>
          <w:rFonts w:ascii="宋体" w:hAnsi="宋体" w:cs="宋体"/>
          <w:sz w:val="21"/>
          <w:szCs w:val="21"/>
          <w:lang w:val="en-US" w:eastAsia="zh-CN"/>
        </w:rPr>
        <w:t>型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使用年限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年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清洁维护支持的清洁剂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种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可在大气压环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7.0~107.4kPa</w:t>
      </w:r>
      <w:r>
        <w:rPr>
          <w:rFonts w:ascii="宋体" w:hAnsi="宋体" w:cs="宋体"/>
          <w:sz w:val="21"/>
          <w:szCs w:val="21"/>
          <w:lang w:val="en-US" w:eastAsia="zh-CN"/>
        </w:rPr>
        <w:t>、温度环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~40°C</w:t>
      </w:r>
      <w:r>
        <w:rPr>
          <w:rFonts w:ascii="宋体" w:hAnsi="宋体" w:cs="宋体"/>
          <w:sz w:val="21"/>
          <w:szCs w:val="21"/>
          <w:lang w:val="en-US" w:eastAsia="zh-CN"/>
        </w:rPr>
        <w:t>、湿度环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~95%</w:t>
      </w:r>
      <w:r>
        <w:rPr>
          <w:rFonts w:ascii="宋体" w:hAnsi="宋体" w:cs="宋体"/>
          <w:sz w:val="21"/>
          <w:szCs w:val="21"/>
          <w:lang w:val="en-US" w:eastAsia="zh-CN"/>
        </w:rPr>
        <w:t>环境中工作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防水等级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X2</w:t>
      </w:r>
      <w:r>
        <w:rPr>
          <w:rFonts w:ascii="宋体" w:hAnsi="宋体" w:cs="宋体"/>
          <w:sz w:val="21"/>
          <w:szCs w:val="21"/>
          <w:lang w:val="en-US" w:eastAsia="zh-CN"/>
        </w:rPr>
        <w:t>，并提供机器标贴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整机需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75</w:t>
      </w:r>
      <w:r>
        <w:rPr>
          <w:rFonts w:ascii="宋体" w:hAnsi="宋体" w:cs="宋体"/>
          <w:sz w:val="21"/>
          <w:szCs w:val="21"/>
          <w:lang w:val="en-US" w:eastAsia="zh-CN"/>
        </w:rPr>
        <w:t>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面跌落测试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需配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/5</w:t>
      </w:r>
      <w:r>
        <w:rPr>
          <w:rFonts w:ascii="宋体" w:hAnsi="宋体" w:cs="宋体"/>
          <w:sz w:val="21"/>
          <w:szCs w:val="21"/>
          <w:lang w:val="en-US" w:eastAsia="zh-CN"/>
        </w:rPr>
        <w:t>导心电，呼吸，无创血压，血氧饱和度，脉搏检测功能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6</w:t>
      </w:r>
      <w:r>
        <w:rPr>
          <w:rFonts w:ascii="宋体" w:hAnsi="宋体" w:cs="宋体"/>
          <w:sz w:val="21"/>
          <w:szCs w:val="21"/>
          <w:lang w:val="en-US" w:eastAsia="zh-CN"/>
        </w:rPr>
        <w:t>、需支持心率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sz w:val="21"/>
          <w:szCs w:val="21"/>
          <w:lang w:val="en-US" w:eastAsia="zh-CN"/>
        </w:rPr>
        <w:t>段测量，心律失常分析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T/QTc</w:t>
      </w:r>
      <w:r>
        <w:rPr>
          <w:rFonts w:ascii="宋体" w:hAnsi="宋体" w:cs="宋体"/>
          <w:sz w:val="21"/>
          <w:szCs w:val="21"/>
          <w:lang w:val="en-US" w:eastAsia="zh-CN"/>
        </w:rPr>
        <w:t>连续实时测量和对应报警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、心电算法需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HA/MIT-BIH</w:t>
      </w:r>
      <w:r>
        <w:rPr>
          <w:rFonts w:ascii="宋体" w:hAnsi="宋体" w:cs="宋体"/>
          <w:sz w:val="21"/>
          <w:szCs w:val="21"/>
          <w:lang w:val="en-US" w:eastAsia="zh-CN"/>
        </w:rPr>
        <w:t>数据库验证，保证准确可靠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、心电波形扫描速度需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.25mm/s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.5 mm/s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 mm/s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 mm/s</w:t>
      </w:r>
      <w:r>
        <w:rPr>
          <w:rFonts w:ascii="宋体" w:hAnsi="宋体" w:cs="宋体"/>
          <w:sz w:val="21"/>
          <w:szCs w:val="21"/>
          <w:lang w:val="en-US" w:eastAsia="zh-CN"/>
        </w:rPr>
        <w:t>这几种模式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、可提供窗口，并支持心脏下壁，侧壁和前壁对应多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sz w:val="21"/>
          <w:szCs w:val="21"/>
          <w:lang w:val="en-US" w:eastAsia="zh-CN"/>
        </w:rPr>
        <w:t>片段的同屏实时显示，提供参考片段和实时片段的对比查看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种心律失常分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包括房颤分析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T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Tc</w:t>
      </w:r>
      <w:r>
        <w:rPr>
          <w:rFonts w:ascii="宋体" w:hAnsi="宋体" w:cs="宋体"/>
          <w:sz w:val="21"/>
          <w:szCs w:val="21"/>
          <w:lang w:val="en-US" w:eastAsia="zh-CN"/>
        </w:rPr>
        <w:t>实时监测参数测量范围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0 ms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、需支持过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小时心电概览报告查看与打印，包括心率统计结果，心律失常统计结果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sz w:val="21"/>
          <w:szCs w:val="21"/>
          <w:lang w:val="en-US" w:eastAsia="zh-CN"/>
        </w:rPr>
        <w:t>统计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T/QTc</w:t>
      </w:r>
      <w:r>
        <w:rPr>
          <w:rFonts w:ascii="宋体" w:hAnsi="宋体" w:cs="宋体"/>
          <w:sz w:val="21"/>
          <w:szCs w:val="21"/>
          <w:lang w:val="en-US" w:eastAsia="zh-CN"/>
        </w:rPr>
        <w:t>统计结果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、需提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pO2,PR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I</w:t>
      </w:r>
      <w:r>
        <w:rPr>
          <w:rFonts w:ascii="宋体" w:hAnsi="宋体" w:cs="宋体"/>
          <w:sz w:val="21"/>
          <w:szCs w:val="21"/>
          <w:lang w:val="en-US" w:eastAsia="zh-CN"/>
        </w:rPr>
        <w:t>参数的实时监测，可适用于成人，小儿和新生儿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、需支持指套式血氧探头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X7</w:t>
      </w:r>
      <w:r>
        <w:rPr>
          <w:rFonts w:ascii="宋体" w:hAnsi="宋体" w:cs="宋体"/>
          <w:sz w:val="21"/>
          <w:szCs w:val="21"/>
          <w:lang w:val="en-US" w:eastAsia="zh-CN"/>
        </w:rPr>
        <w:t>防水等级，并支持液体浸泡消毒和清洁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、需配置无创血压测量，可适用于成人，小儿和新生儿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26</w:t>
      </w:r>
      <w:r>
        <w:rPr>
          <w:rFonts w:ascii="宋体" w:hAnsi="宋体" w:cs="宋体"/>
          <w:sz w:val="21"/>
          <w:szCs w:val="21"/>
          <w:lang w:val="en-US" w:eastAsia="zh-CN"/>
        </w:rPr>
        <w:t>、需提供手动，自动，连续和序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种测量模式，并提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小时血压统计结果，满足临床应用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、无创血压成人测量范围需满足：收缩压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~290mmHg</w:t>
      </w:r>
      <w:r>
        <w:rPr>
          <w:rFonts w:ascii="宋体" w:hAnsi="宋体" w:cs="宋体"/>
          <w:sz w:val="21"/>
          <w:szCs w:val="21"/>
          <w:lang w:val="en-US" w:eastAsia="zh-CN"/>
        </w:rPr>
        <w:t>，舒张压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~250mmHg</w:t>
      </w:r>
      <w:r>
        <w:rPr>
          <w:rFonts w:ascii="宋体" w:hAnsi="宋体" w:cs="宋体"/>
          <w:sz w:val="21"/>
          <w:szCs w:val="21"/>
          <w:lang w:val="en-US" w:eastAsia="zh-CN"/>
        </w:rPr>
        <w:t>，平均压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~260mmHg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、需提供辅助静脉穿刺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29</w:t>
      </w:r>
      <w:r>
        <w:rPr>
          <w:rFonts w:ascii="宋体" w:hAnsi="宋体" w:cs="宋体"/>
          <w:sz w:val="21"/>
          <w:szCs w:val="21"/>
          <w:lang w:val="en-US" w:eastAsia="zh-CN"/>
        </w:rPr>
        <w:t>、需支持所有监测参数报警限一键自动设置功能，满足医务人员快速管理患者报警需求，用户手册需提供报警限自动设置规则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、需支持肾功能计算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、需具有图形化技术报警指示功能，帮助医务人员快速识别报警来源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  <w:lang w:val="en-US" w:eastAsia="zh-CN"/>
        </w:rPr>
        <w:t>小时趋势图和趋势表回顾，支持选择不同趋势组回顾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3</w:t>
      </w:r>
      <w:r>
        <w:rPr>
          <w:rFonts w:ascii="宋体" w:hAnsi="宋体" w:cs="宋体"/>
          <w:sz w:val="21"/>
          <w:szCs w:val="21"/>
          <w:lang w:val="en-US" w:eastAsia="zh-CN"/>
        </w:rPr>
        <w:t>、需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条事件回顾，每条报警事件至少能够存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sz w:val="21"/>
          <w:szCs w:val="21"/>
          <w:lang w:val="en-US" w:eastAsia="zh-CN"/>
        </w:rPr>
        <w:t>秒三道相关波形，以及报警触发时所有测量参数值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IBP</w:t>
      </w:r>
      <w:r>
        <w:rPr>
          <w:rFonts w:ascii="宋体" w:hAnsi="宋体" w:cs="宋体"/>
          <w:sz w:val="21"/>
          <w:szCs w:val="21"/>
          <w:lang w:val="en-US" w:eastAsia="zh-CN"/>
        </w:rPr>
        <w:t>测量结果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  <w:lang w:val="en-US" w:eastAsia="zh-CN"/>
        </w:rPr>
        <w:t>小时（分辨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钟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sz w:val="21"/>
          <w:szCs w:val="21"/>
          <w:lang w:val="en-US" w:eastAsia="zh-CN"/>
        </w:rPr>
        <w:t>模板存储与回顾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sz w:val="21"/>
          <w:szCs w:val="21"/>
          <w:lang w:val="en-US" w:eastAsia="zh-CN"/>
        </w:rPr>
        <w:t>小时全息波形的存储与回顾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7</w:t>
      </w:r>
      <w:r>
        <w:rPr>
          <w:rFonts w:ascii="宋体" w:hAnsi="宋体" w:cs="宋体"/>
          <w:sz w:val="21"/>
          <w:szCs w:val="21"/>
          <w:lang w:val="en-US" w:eastAsia="zh-CN"/>
        </w:rPr>
        <w:t>、需支持历史病人数据的存储和回顾，并支持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SB</w:t>
      </w:r>
      <w:r>
        <w:rPr>
          <w:rFonts w:ascii="宋体" w:hAnsi="宋体" w:cs="宋体"/>
          <w:sz w:val="21"/>
          <w:szCs w:val="21"/>
          <w:lang w:val="en-US" w:eastAsia="zh-CN"/>
        </w:rPr>
        <w:t>接口将历史病人数据导出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</w:t>
      </w:r>
      <w:r>
        <w:rPr>
          <w:rFonts w:ascii="宋体" w:hAnsi="宋体" w:cs="宋体"/>
          <w:sz w:val="21"/>
          <w:szCs w:val="21"/>
          <w:lang w:val="en-US" w:eastAsia="zh-CN"/>
        </w:rPr>
        <w:t>盘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、需具备夜间模式，隐私模式，演示模式和待机模式这几种模式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9</w:t>
      </w:r>
      <w:r>
        <w:rPr>
          <w:rFonts w:ascii="宋体" w:hAnsi="宋体" w:cs="宋体"/>
          <w:sz w:val="21"/>
          <w:szCs w:val="21"/>
          <w:lang w:val="en-US" w:eastAsia="zh-CN"/>
        </w:rPr>
        <w:t>、可升级配置临床评分系统，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EWS</w:t>
      </w:r>
      <w:r>
        <w:rPr>
          <w:rFonts w:ascii="宋体" w:hAnsi="宋体" w:cs="宋体"/>
          <w:sz w:val="21"/>
          <w:szCs w:val="21"/>
          <w:lang w:val="en-US" w:eastAsia="zh-CN"/>
        </w:rPr>
        <w:t>（改良早期预警评分）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EWS</w:t>
      </w:r>
      <w:r>
        <w:rPr>
          <w:rFonts w:ascii="宋体" w:hAnsi="宋体" w:cs="宋体"/>
          <w:sz w:val="21"/>
          <w:szCs w:val="21"/>
          <w:lang w:val="en-US" w:eastAsia="zh-CN"/>
        </w:rPr>
        <w:t>（英国早期预警评分），可支持定时自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WS</w:t>
      </w:r>
      <w:r>
        <w:rPr>
          <w:rFonts w:ascii="宋体" w:hAnsi="宋体" w:cs="宋体"/>
          <w:sz w:val="21"/>
          <w:szCs w:val="21"/>
          <w:lang w:val="en-US" w:eastAsia="zh-CN"/>
        </w:rPr>
        <w:t>评分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、需提供心肌缺血评估工具，可以快速查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sz w:val="21"/>
          <w:szCs w:val="21"/>
          <w:lang w:val="en-US" w:eastAsia="zh-CN"/>
        </w:rPr>
        <w:t>值的变化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1</w:t>
      </w:r>
      <w:r>
        <w:rPr>
          <w:rFonts w:ascii="宋体" w:hAnsi="宋体" w:cs="宋体"/>
          <w:sz w:val="21"/>
          <w:szCs w:val="21"/>
          <w:lang w:val="en-US" w:eastAsia="zh-CN"/>
        </w:rPr>
        <w:t>、需提供计时器功能，界面区提供设置需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个计时器，每个计时器需支持独立设置和计时功能，计时方向包括正计时和倒计时两种选择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2</w:t>
      </w:r>
      <w:r>
        <w:rPr>
          <w:rFonts w:ascii="宋体" w:hAnsi="宋体" w:cs="宋体"/>
          <w:sz w:val="21"/>
          <w:szCs w:val="21"/>
          <w:lang w:val="en-US" w:eastAsia="zh-CN"/>
        </w:rPr>
        <w:t>、需有格拉斯哥昏迷评分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CS</w:t>
      </w:r>
      <w:r>
        <w:rPr>
          <w:rFonts w:ascii="宋体" w:hAnsi="宋体" w:cs="宋体"/>
          <w:sz w:val="21"/>
          <w:szCs w:val="21"/>
          <w:lang w:val="en-US" w:eastAsia="zh-CN"/>
        </w:rPr>
        <w:t>）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3</w:t>
      </w:r>
      <w:r>
        <w:rPr>
          <w:rFonts w:ascii="宋体" w:hAnsi="宋体" w:cs="宋体"/>
          <w:sz w:val="21"/>
          <w:szCs w:val="21"/>
          <w:lang w:val="en-US" w:eastAsia="zh-CN"/>
        </w:rPr>
        <w:t>、想具备动态趋势界面，并支持统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-24</w:t>
      </w:r>
      <w:r>
        <w:rPr>
          <w:rFonts w:ascii="宋体" w:hAnsi="宋体" w:cs="宋体"/>
          <w:sz w:val="21"/>
          <w:szCs w:val="21"/>
          <w:lang w:val="en-US" w:eastAsia="zh-CN"/>
        </w:rPr>
        <w:t>小时心律失常报警、参数超限报警信息，并对超限报警区间的波形进行高亮显示，帮助医务人员快速识别异常趋势信息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荧光生物显微镜技术参数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SO9000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质量认证体系认证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、需具备模块化无限远光学系统。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铰链式三目观察筒，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/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光，并配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型接口；视场数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倾角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度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倍目镜，视场数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且双眼屈光度可调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物镜需满足以下要求：具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孔物镜转盘，平场消色差物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数值孔径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A≥0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工作距离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D≥27.8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；平场消色差物镜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数值孔径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A≥0.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工作距离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D≥8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平场消色差物镜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数值孔径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A≥0.6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工作距离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D≥0.6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；平场消色差物镜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数值孔径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A≥1.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工作距离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D≥0.13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粗微调同轴调焦旋钮，粗调行程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微调最小刻度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5U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钢丝传动的载物台，尺寸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mm×132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活动范围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6mm×30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。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冷光源，使用寿命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时，即开即用，亮度可调，荧光激发波段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30-380n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配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V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激发组，荧光激发波段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30-380n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并配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通道，可搭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组以上的荧光激发组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/G/V/UV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屏幕可显示通道类别、亮度等重要参数信息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配置阿贝聚光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NA/1.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浸油式）；内装孔径光阑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配备科学相机，使用进口传感器，需配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/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英寸以上的高灵敏度芯片，真实物理像素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。最好分辨率下，真实帧率不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帧；为制冷相机，感光元器件可低于室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℃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光谱响应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80nm-650n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范围内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WAIN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irectShow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接口，支持单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PC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上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相机全速工作，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图像缓存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DK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二次开发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操作软件需整合图像处理、动态图像采集处理以及静态图像处理的主要功能，并且在荧光合成和处理，动态图像测量，色彩校正方面具备实用的可操作性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操作软件需包含用户管理、权限分配及审计追踪功能，需完全符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MP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SO900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质量管理体系使用要求，可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SHOT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远程服务协议进行服务支持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提供定制图文报告软件。</w:t>
      </w:r>
    </w:p>
    <w:p>
      <w:pPr>
        <w:pStyle w:val="Style1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托四超指向无线会议话筒技术参数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配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全新有机电激光显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LE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屏，比传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LCD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屏显示更清晰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LE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三段界面显示，屏幕在显示诸多工作状态时，简洁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位可调数字编码”，与话筒同步显示，避免话筒繁多的情况下，找不到话筒对应接收机的接收通道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接收机自带窄波技术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编码技术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解决同场合多套话筒使用相互间干扰问题，最多可用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支话筒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接收机和发射器上可同时显示电池用量，方便后台人员及时更换电池 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接收距离可调、发射功率可调，输出电平可调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具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LR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平衡式独立输出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Ф6.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非平衡式混合输出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真分集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True Diversity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功能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接收距离无阻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话筒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自带锂电池，充满电后可续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-1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时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配送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带电源充电座，带电源充电座充满电后续航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-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时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底座表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高温烤漆，能在各种恶劣的使用环境下保持表面的美观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配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合金底座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无触碰声硅胶按键设计，线条流畅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发射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自带有静音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保真度高，还原性清晰，拾音距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-50C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左右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适用于大型多功能厅，政府会议及一些高端会场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确保后续调试服务，需提供原厂供货证明、售后服务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确保能够与原有的话筒兼容，并且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增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话筒能够与旧话筒相互同时使用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并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供盖章原厂授权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四通道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频道组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屏幕面板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同时显示发射器编号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RF/AF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信号强度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Q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设置，发射器的电池电量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作频率及发射功率频率稳定度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满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 5ppm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零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°C-50°C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振荡模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PL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相位锁定频率合成载波频段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满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UHF:640.125MHz-690.000MHz;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80.125MHz-830.000MHz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频带宽度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满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50(6.25*4*2MHz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亲影音娱乐专营店频率间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:125KHz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切换频率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(50x4x2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手动调整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操作方式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真分集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True Diversity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接收方式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灵敏度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05dBm(12dB S/N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大偏移度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5KHz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内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综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/N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2105dB(1KHZ-A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满足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综合失真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 &lt;0 .5%@1KHz(12dB S/N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综合频率响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 80Hz-18000Hz(+3dB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配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大输出电平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达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LR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平衡式独立输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EVEL:320mV(RMS)/600Q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.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非平衡式混合输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EVEL:340mV(RMS)/5KQ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永阳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输出电平可随意调整静音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独立“音码及杂讯锁定”双重静音控制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通过调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Q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改变接收机的灵敏度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无障碍阻隔接收距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米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配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干涉管超窄向性静电式电容音头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传声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灵敏度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4dB+2dB(1dB=1V/Pa at 1KHz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频率响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Hz-20000Hz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输出抗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达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Q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大声压级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0dB SP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动态范围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6dB,1KHz at Max SP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信噪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达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dB,1KHz at 1P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四针航空插件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连接方式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平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高通开关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话筒长度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0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话简重量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5g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Style1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耳声发射检测仪</w:t>
      </w:r>
      <w:r>
        <w:rPr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操作环境噪音声需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dbSP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采用交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0±22V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±1Hz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电源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配备一体化操作台，可时实移动，便于操作；操作台需具有集系统操作、打印、主机、电源开关、电源插座、可上下升降于一体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同时具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EOA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POA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两种不同的测试手段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为全中文界面，可图形和数据双重显示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ndows 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以上的系统操作平台 ，采用通用的数据格式，可实现系统资源共享和网络数据通信。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可方便详细录入医院名称、病人姓名、性别、年龄、测试日期、临床表现、医生结论等信息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可存入十万条以上的病例信息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操作环境噪声实时检测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10</w:t>
      </w:r>
      <w:r>
        <w:rPr>
          <w:rFonts w:ascii="宋体" w:hAnsi="宋体" w:cs="宋体"/>
          <w:sz w:val="21"/>
          <w:szCs w:val="21"/>
          <w:lang w:val="en-US" w:eastAsia="zh-CN"/>
        </w:rPr>
        <w:t>、需具有数据检索、统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打印功能，根据医护人员需求设置不同判断标准和自定义参数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需具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EOAE</w:t>
      </w:r>
      <w:r>
        <w:rPr>
          <w:rFonts w:ascii="宋体" w:hAnsi="宋体" w:cs="宋体"/>
          <w:sz w:val="21"/>
          <w:szCs w:val="21"/>
          <w:lang w:val="en-US" w:eastAsia="zh-CN"/>
        </w:rPr>
        <w:t>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POAE</w:t>
      </w:r>
      <w:r>
        <w:rPr>
          <w:rFonts w:ascii="宋体" w:hAnsi="宋体" w:cs="宋体"/>
          <w:sz w:val="21"/>
          <w:szCs w:val="21"/>
          <w:lang w:val="en-US" w:eastAsia="zh-CN"/>
        </w:rPr>
        <w:t>性能。</w:t>
      </w:r>
    </w:p>
    <w:p>
      <w:pPr>
        <w:pStyle w:val="Style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TEOAE</w:t>
      </w:r>
      <w:r>
        <w:rPr>
          <w:rFonts w:ascii="宋体" w:hAnsi="宋体" w:cs="宋体"/>
          <w:lang w:val="en-US" w:eastAsia="zh-CN"/>
        </w:rPr>
        <w:t>性能需满足：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刺激声需为非线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lick</w:t>
      </w:r>
      <w:r>
        <w:rPr>
          <w:rFonts w:ascii="宋体" w:hAnsi="宋体" w:cs="宋体"/>
          <w:sz w:val="21"/>
          <w:szCs w:val="21"/>
          <w:lang w:val="en-US" w:eastAsia="zh-CN"/>
        </w:rPr>
        <w:t>序列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频率需具备以下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 Hz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 Hz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0 Hz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0 Hz</w:t>
      </w:r>
      <w:r>
        <w:rPr>
          <w:rFonts w:ascii="宋体" w:hAnsi="宋体" w:cs="宋体"/>
          <w:sz w:val="21"/>
          <w:szCs w:val="21"/>
          <w:lang w:val="en-US" w:eastAsia="zh-CN"/>
        </w:rPr>
        <w:t>，误差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5%</w:t>
      </w:r>
      <w:r>
        <w:rPr>
          <w:rFonts w:ascii="宋体" w:hAnsi="宋体" w:cs="宋体"/>
          <w:sz w:val="21"/>
          <w:szCs w:val="21"/>
          <w:lang w:val="en-US" w:eastAsia="zh-CN"/>
        </w:rPr>
        <w:t>内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听力级范围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dB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3dBspl</w:t>
      </w:r>
      <w:r>
        <w:rPr>
          <w:rFonts w:ascii="宋体" w:hAnsi="宋体" w:cs="宋体"/>
          <w:sz w:val="21"/>
          <w:szCs w:val="21"/>
          <w:lang w:val="en-US" w:eastAsia="zh-CN"/>
        </w:rPr>
        <w:t>分级可调，每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dBspl</w:t>
      </w:r>
      <w:r>
        <w:rPr>
          <w:rFonts w:ascii="宋体" w:hAnsi="宋体" w:cs="宋体"/>
          <w:sz w:val="21"/>
          <w:szCs w:val="21"/>
          <w:lang w:val="en-US" w:eastAsia="zh-CN"/>
        </w:rPr>
        <w:t>，实际输出与显示值误差不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2dBspl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探头麦克风的声压值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4dB±2dB SPL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探头麦克风灵敏度需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0 dB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探头需配备两个扬声器，扬声器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pk1</w:t>
      </w:r>
      <w:r>
        <w:rPr>
          <w:rFonts w:ascii="宋体" w:hAnsi="宋体" w:cs="宋体"/>
          <w:sz w:val="21"/>
          <w:szCs w:val="21"/>
          <w:lang w:val="en-US" w:eastAsia="zh-CN"/>
        </w:rPr>
        <w:t>）和扬声器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pk2</w:t>
      </w:r>
      <w:r>
        <w:rPr>
          <w:rFonts w:ascii="宋体" w:hAnsi="宋体" w:cs="宋体"/>
          <w:sz w:val="21"/>
          <w:szCs w:val="21"/>
          <w:lang w:val="en-US" w:eastAsia="zh-CN"/>
        </w:rPr>
        <w:t>）分别产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Hz</w:t>
      </w:r>
      <w:r>
        <w:rPr>
          <w:rFonts w:ascii="宋体" w:hAnsi="宋体" w:cs="宋体"/>
          <w:sz w:val="21"/>
          <w:szCs w:val="21"/>
          <w:lang w:val="en-US" w:eastAsia="zh-CN"/>
        </w:rPr>
        <w:t>的声信号时，其声压值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3dB±3d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SP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同时工作时，其声压值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dB±3dB SP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需为中文显示。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POAE</w:t>
      </w:r>
      <w:r>
        <w:rPr>
          <w:rFonts w:ascii="宋体" w:hAnsi="宋体" w:cs="宋体"/>
          <w:sz w:val="21"/>
          <w:szCs w:val="21"/>
          <w:lang w:val="en-US" w:eastAsia="zh-CN"/>
        </w:rPr>
        <w:t>性能需满足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刺激声为纯音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频率需具备以下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 Hz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 Hz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0 Hz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0 Hz</w:t>
      </w:r>
      <w:r>
        <w:rPr>
          <w:rFonts w:ascii="宋体" w:hAnsi="宋体" w:cs="宋体"/>
          <w:sz w:val="21"/>
          <w:szCs w:val="21"/>
          <w:lang w:val="en-US" w:eastAsia="zh-CN"/>
        </w:rPr>
        <w:t>，误差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5%</w:t>
      </w:r>
      <w:r>
        <w:rPr>
          <w:rFonts w:ascii="宋体" w:hAnsi="宋体" w:cs="宋体"/>
          <w:sz w:val="21"/>
          <w:szCs w:val="21"/>
          <w:lang w:val="en-US" w:eastAsia="zh-CN"/>
        </w:rPr>
        <w:t>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听力级范围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5dB/65dBspl,</w:t>
      </w:r>
      <w:r>
        <w:rPr>
          <w:rFonts w:ascii="宋体" w:hAnsi="宋体" w:cs="宋体"/>
          <w:sz w:val="21"/>
          <w:szCs w:val="21"/>
          <w:lang w:val="en-US" w:eastAsia="zh-CN"/>
        </w:rPr>
        <w:t>实际输出与显示值误差不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2dBspl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7-31T03:5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