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技术参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一、护士鞋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材质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要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鞋面：优质纳帕白色光面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头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小牛软皮，车缝部分以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番白色珠光尼龙线，每英寸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针，采用的牛皮厚度平均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.4mm~1.5mm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，必须通过耐折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次测试，保证牢固耐久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.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皮料耐折性能（预割口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5mm,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连续屈挠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次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）通过国家标准试验后：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裂口长度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.0mm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新裂纹：长度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5.0mm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处数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.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皮料重金属含量不得检出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）氨基联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）联苯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）氯邻甲苯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）萘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）邻氨基偶氮甲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）对氯苯胺</w:t>
      </w:r>
    </w:p>
    <w:p>
      <w:pPr>
        <w:pStyle w:val="Heading1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鞋垫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厚度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6mm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天然乳胶外贴环保帆布垫面，防臭抗菌，吸附透气能力超强，抗压回弹效果佳，具有良好的吸湿性及排湿性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脚掌部位符合人体工学设计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，增加脚弓支撑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具备按摩凸点，以减轻足部疲劳，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鞋垫跟垫体积纤薄但弹性实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鞋底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隐形内置拉丝气垫鞋底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宽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EVA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船形底台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一次性发泡材质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高度</w:t>
      </w:r>
      <w:r>
        <w:rPr>
          <w:rFonts w:eastAsia="宋体" w:cs="宋体" w:ascii="宋体" w:hAnsi="宋体"/>
          <w:sz w:val="28"/>
          <w:szCs w:val="28"/>
        </w:rPr>
        <w:t>3.5cm-4c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，鞋底有可形成气垫的储气腔，带来的缓震效果，特殊反弹力材质，有效吸收反作用力，减轻足部负担，穿着更轻松舒适，气囊胶保存气垫内空气以提供弹力，降低运动时的震荡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耐折耐磨符合国家标准。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.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鞋底防滑性能通过国家标准试验后静态摩擦系数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干法值需在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0.5-0.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之间 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湿法值需在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0.3-0.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之间  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.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鞋底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DIN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磨耗量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 w:bidi="ar-SA"/>
        </w:rPr>
        <w:t>通过国家试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检测后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110mm³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胶水：通过检测后挥发性有机化合物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VOC)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）：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50g/L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成品：每只鞋重量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20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克 ，轻盈跟脚，整体外观无褶皱，楦型不得有塌陷现象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二、尺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女式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码～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码，并伴有半码设计（可根据不同需求为客户单独定制半码鞋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男式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码～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码。 </w: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采购数量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4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双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二、手术拖鞋材质要求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采用进口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EVA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原料制作。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可防水、漂白、很好的进行清洁和消毒，耐酸碱，不褪色，低温浸泡消毒清洗，重复使用，快干易保存，只需擦拭干净或晾干即可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鞋型采用包头设计，简约美观，可以保护脚不被利器所伤。避免针刺伤、血液滴溅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鞋面前段排气设计，良好的透气性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鞋底采用环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EVA+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橡胶防滑底配合独特的防滑纹理，让鞋更防滑耐穿，行走无噪音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人体工程学设计、真正柔软，鞋床得以达到极为舒适和支撑的效果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阔口设计，穿、拖方便，避免手、足部的污染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.5C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高的坡跟理念，让脚不疲劳，久站不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0"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尺码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34-46#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，采购数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06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0"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确定中标供应商后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个工作日内按医院的要求配送至指点地点发放鞋子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Default">
    <w:name w:val="Default"/>
    <w:basedOn w:val="Heading"/>
    <w:next w:val="Heading1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auto" w:line="360"/>
      <w:ind w:firstLine="560"/>
    </w:pPr>
    <w:rPr>
      <w:rFonts w:eastAsia="仿宋_GB2312;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5:29Z</dcterms:created>
  <dc:creator>Administrator</dc:creator>
  <dc:description/>
  <dc:language>en-US</dc:language>
  <cp:lastModifiedBy>晏</cp:lastModifiedBy>
  <dcterms:modified xsi:type="dcterms:W3CDTF">2023-07-20T10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064164F640E7B5AC24E48487B4A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