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医用空氧混合器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Style1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0"/>
        <w:ind w:left="0" w:hanging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可用于预防早产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新生儿视网膜病变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OP</w:t>
      </w:r>
      <w:r>
        <w:rPr>
          <w:rFonts w:ascii="宋体" w:hAnsi="宋体" w:cs="宋体"/>
          <w:sz w:val="21"/>
          <w:szCs w:val="21"/>
          <w:lang w:val="en-US" w:eastAsia="zh-CN"/>
        </w:rPr>
        <w:t>）、早产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新生儿头罩吸氧，鼻导管吸氧，箱式吸氧、新生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组合复苏、体外循环机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输出氧浓度精度高且连续稳定，能对新生儿、早产儿用氧提供安全有效的保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需采用气动气控原理，实现持续气流，氧浓度和流量可独立输出、独立调节，互不影响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主体部分需包括：气体压力平衡处理模块、气体比例分配控制模块、气体压差或缺压报警模块、湿化瓶等；需要有注册证佐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需具有高品质、抗氧化等特点，需有较高的氧浓度调节精确度，稳定性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氧浓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%-100%</w:t>
      </w:r>
      <w:r>
        <w:rPr>
          <w:rFonts w:ascii="宋体" w:hAnsi="宋体" w:cs="宋体"/>
          <w:sz w:val="21"/>
          <w:szCs w:val="21"/>
          <w:lang w:val="en-US" w:eastAsia="zh-CN"/>
        </w:rPr>
        <w:t>范围内任意调节，精度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%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表面需经过阳极氧化处理，无需氧电池，无需电源供电，减少消耗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需具备双流量精准调节功能，并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 LPM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12LPM</w:t>
      </w:r>
      <w:r>
        <w:rPr>
          <w:rFonts w:ascii="宋体" w:hAnsi="宋体" w:cs="宋体"/>
          <w:sz w:val="21"/>
          <w:szCs w:val="21"/>
          <w:lang w:val="en-US" w:eastAsia="zh-CN"/>
        </w:rPr>
        <w:t>，精度为满量程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4%</w:t>
      </w:r>
      <w:r>
        <w:rPr>
          <w:rFonts w:ascii="宋体" w:hAnsi="宋体" w:cs="宋体"/>
          <w:sz w:val="21"/>
          <w:szCs w:val="21"/>
          <w:lang w:val="en-US" w:eastAsia="zh-CN"/>
        </w:rPr>
        <w:t>，需要有检测报告佐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需具备零泄漏、零反向气流的性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气源供应需满足：空气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0kPa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kPa</w:t>
      </w:r>
      <w:r>
        <w:rPr>
          <w:rFonts w:ascii="宋体" w:hAnsi="宋体" w:cs="宋体"/>
          <w:sz w:val="21"/>
          <w:szCs w:val="21"/>
          <w:lang w:val="en-US" w:eastAsia="zh-CN"/>
        </w:rPr>
        <w:t>；氧气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0kPa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kP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需具备供气压差报警功能，供气压力差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0kPa</w:t>
      </w:r>
      <w:r>
        <w:rPr>
          <w:rFonts w:ascii="宋体" w:hAnsi="宋体" w:cs="宋体"/>
          <w:sz w:val="21"/>
          <w:szCs w:val="21"/>
          <w:lang w:val="en-US" w:eastAsia="zh-CN"/>
        </w:rPr>
        <w:t>时，有声音报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需具备供气中断报警功能，供气源恢复正常后听觉报警音会自动终止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需为双流量的输出模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流量计和主机需为一体化设计，操作方便，性能稳定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主机使用年限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年，需有相应检测报告佐证。</w:t>
      </w:r>
    </w:p>
    <w:p>
      <w:pPr>
        <w:pStyle w:val="Style10"/>
        <w:spacing w:before="0" w:after="12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6-27T07:2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