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病人监护仪技术参数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心电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EC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、呼吸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RESP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无创血压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NIBP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血氧饱和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SpO2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脉搏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PR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双通道体温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TEMP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有创血压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B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等功能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.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英寸彩色显示屏，需具备触摸功能，分辨率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00×6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支持同屏显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道波形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根据医护人员观察需要自由组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参数和波形进行大字体显示功能，大字体界面支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NIB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多组回顾、对比，使得医护人员可以全方位、远距离清晰观察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有呼吸氧合图观察界面，同步显示心率、呼吸、血氧饱和度参数，准确反映患者三个参数间的关联反应，帮助医生准确作出判断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有短趋势共存界面显示，方便同屏查看实时数据及趋势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主界面上需支持“进入趋势图回顾界面”、“进入趋势表回顾界面”、“快速接收一名病人”、“进入呼吸氧合界面”、“夜间模式”等多种快捷键操作，且可根据不同医护人员使用习惯选择是否在主屏幕显示快捷键列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支持待机模式、夜间模式、演示模式、隐私模式等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支持机内存储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据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,1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存储空间的数据存储量需满足以下条件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小时连续参数数据；至少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80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NIB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据；至少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组生理报警事件；至少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组心律失常事件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小时以上的全息波形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据接口，可选配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盘实现监测数据存储容量扩充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触摸屏锁屏功能，防止外界干扰因素影响监护仪的工作状态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支持七道心电波形同屏显示、心电波形级联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心电增益需包含有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25mm/mv (×0.125), 2.5 mm/mv (×0.25), 5 mm/mv (×0.5),10 mm/mv (×1), 20 mm/mv (×2), 40 mm/mv (×4)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自动增益等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共模抑制比需满足：弱滤波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&gt;95d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监护、强滤波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&gt;105d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必须具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段分析功能：在强滤波、监护、弱滤波模式下，均支持进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段分析，保证各类病人监护安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标配一体式挂床提手，便于转运监护时挂床安装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有待机功能，暂时停止所有监护操作，节省功耗．退出该状态，就可立即进行监护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有脉搏调制音功能，通过心跳声音的音调变化来判断血氧饱和度的高低变化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使医护人员从听觉中获取病人生命体征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支持选配条形码扫描枪，方便快速录入病人信息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有护士呼叫功能，能够把病人信息报警直接传递到护士站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声光双重三级报警的功能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技术报警和生理报警需有各自的报警指示灯及报警颜色，有利于医护人员远距离辨识报警情况，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独立的报警指示灯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在同一界面设置所有参数的报警上下限，有效提高医护人员的工作效率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必须可选配旁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主流呼气末二氧化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旁流呼吸末二氧化碳抽气速率低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0ml/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适用于呼吸微弱的病人，不再需要传统的脱水瓶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旁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主流呼气末二氧化碳需可即插即用，无需用户设置，软件自动识别和加载应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内含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NIB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防尘阀，减少气路障碍，有效延长泵使用寿命，提高测量准确性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支持选配无线联网功能，实现无线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线等混合方式联网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可选配三通道内置热敏打印机，方便打印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标配可拆卸充电锂电池，并具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RJ-4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网络口、辅助输出接口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VG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外接显示器接口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口、防盗锁孔、电源线卡扣（防止电源脱落）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通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CE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认证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通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1348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质量管理体系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1400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环境管理体系认证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宫腔镜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主体镜工作长度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205-210mm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外径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.0mm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（免扩宫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内窥镜镜体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全部采用进口不锈钢部件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内窥镜采用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新型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光学玻璃、光纤、光锥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新型光学系统，视向角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0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高清分辨率。镜子光路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带有方向标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配备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蓝宝石镜头，不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易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磨损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可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持续对流，含无创末端，与内窥镜连体设计，流量高，进出水通道通畅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镜、鞘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一体化，医生易操作，无需反复拆卸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可保护镜子不易受损，镜子寿命更长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进出水通道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旋转，避免宫颈口损伤，防止水路管缠绕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全自动闭合操作通道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喇叭型操作插口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外鞘直径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小巧合适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患者可免扩宫，缩短手术时间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活检钳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异物钳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剪刀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等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器械工作长度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0mm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直径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6mm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器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能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旋转，医生易操作，方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手术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器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可拆卸，分为钳芯和手柄，易操作，更换节约成本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宫腔镜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主体镜工作长度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205-210mm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外径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.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免扩宫）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内窥镜镜体需全部采用进口不锈钢部件，内窥镜采用新型光学玻璃、光纤、光锥、新型光学系统，视向角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0°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高清分辨率。镜子光路需带有方向标，配备蓝宝石镜头，不易磨损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持续对流，含无创末端，与内窥镜连体设计，流量高，进出水通道通畅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镜、鞘需为一体化，医生易操作，无需反复拆卸，可保护镜子不易受损，镜子寿命更长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进出水通道需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60°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旋转，避免宫颈口损伤，防止水路管缠绕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全自动闭合操作通道、喇叭型操作插口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外鞘直径需小巧合适，患者可免扩宫，缩短手术时间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配备活检钳、异物钳、剪刀等器械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器械工作长度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直径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0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器械需能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60°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旋转，医生易操作，方便手术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器械需可拆卸，分为钳芯和手柄，易操作，更换节约成本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医用冷藏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箱内有效容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39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；外部尺寸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760×894×1990mm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内部尺寸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20×706×152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方便存放物品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配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微电脑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温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控制，箱内控温范围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-8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操作方便简洁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码管显示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实时显示箱内温度，观察方便；控温精度显示精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.1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整体立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结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单开真空玻璃门体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LB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无氟发泡，真正完全绿色环保，外壳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预涂钢板外壳，内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钣金喷粉内胆，便于箱内清洁、消毒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名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压缩机及进口风机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使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碳氢制冷剂，节能环保，质量可靠、性能稳定、使用寿命长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翅片蒸发器设计，制冷速度快，丝管式冷凝器设计，散热效果好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高性能保温材料，保温效果好，风冷系统，保证箱体温度均匀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波动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并出具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效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第三方检测报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搭配高精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路传感器，包括上显示传感器，下显示传感器，控制传感器，环温传感器、化霜传感器、冷凝器传感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配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感温探头置于甘油感温盒内，可选择检测温度或者仿生温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配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门体双层钢化电加热玻璃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2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环温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5%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湿度下门体无凝露，箱内物品清晰可见；门体具有自关门设计，防止开门后忘记关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具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多重故障报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功能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具有蜂鸣报警、灯光闪烁、远程报警三种报警方式，可实现高低温报警、传感器故障报警、断电报警、电池电量低报警、开门报警、环温高报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选配数据存储模块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每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分钟记录一次数据，可通过前置的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接口读取，插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盘导出冰箱使用期间所有数据，数据可导出图表格式，温度数据可存储十年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实现温度数据的可追溯性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选配针式温度记录打印机，可实现实时打印、定时打印，并有追溯打印功能，打印数据信息可储存一年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以上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Wifi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模块、选配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8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接口，可通过接口连网，冰箱运行温度数据及报警信息可传至云平台通过手机端查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有一个测试孔，方便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科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接入各式设备，对箱内温度进行监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箱内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多层搁架设计，搁架间距可调，充分利用箱内空间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搁架，数量可根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科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求增加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噪音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低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分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并提供第三方测试报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柜内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照明灯，高亮节能，柜内试剂一目了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万向脚轮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止动底脚，便于移动且固定方便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冷凝蒸发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模式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冷凝水汇集后自动蒸发，免除人工处理冷凝水的烦恼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备大容量电池，满足产品断电后继续显示箱内的实时温度，持续时间至少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门体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暗锁，双重安全保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备宽电压带，适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2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电压下使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具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泡层，保温更好，产品更节能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产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具有医疗器械注册证，节能环保认证，具有国家级检测中心出具的检测报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产品制造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900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证书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1400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证书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1348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证书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4500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证书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SO2700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证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血液低温操作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箱体材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喷塑彩色钢板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台面材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优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不锈钢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隔热材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聚氨酯整体发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脚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其中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带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方便固定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冷却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翅片铜管式强制风冷循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冷凝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翅片铜管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进口压缩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节能环保，高效稳定，静音运转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R134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冷媒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使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电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0V 50Hz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的电源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输出功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00W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冷藏温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-8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范围内可调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内循环风冷制冷方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高清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PS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电容触摸液晶显示屏，分辨率高，操作灵敏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智能化管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实时显示温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的变化曲线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能实时记录存储设备的温度变化数据，可在系统设置医院名称、操作人员编号，精准保存操作记录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据导出接口，可连接移动存储设备，储存空间大，实现数据终身可查询，便于做质控管理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自动故障检测识别，屏幕可显示故障信息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微电脑控制系统和内循环风道，控温精度高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操作台面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双压缩机内循环风道传导制冷，冷却速度快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一台压缩机出现问题时另外一台可以继续工作保证使用安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内循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进口恒速电机，连续运转无噪音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设备尺寸可以根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临床科室实际需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进行定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恒温摆动保存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控温范围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℃-24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控温精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±0.1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报警温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满足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低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摆动幅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制冷功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0W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无氟，无噪音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加热功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0W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摆动方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往复式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摆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摆动频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/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紫外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线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灯消毒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消毒方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保持箱内洁净无菌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内腔单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0×28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可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内腔体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50×452×11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长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宽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外形尺寸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20*510*1600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重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0k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工作类别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可追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模式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高清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IPS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电容触摸液晶显示屏，分辨率高，操作灵敏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智能化管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实时显示温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的变化曲线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能实时记录血小板存放过程的温度数据，可设置医院名称、操作人员编号，精准保存操作记录。配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据串口可连接移动存储设备，实现数据终身可查询，便于做质控管理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控制系统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备免维护电源，可在断电情况下实时显示记录设备运行状态及箱内温度变化情况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具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自动故障检测识别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功能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屏幕可显示故障信息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数字信号检测微处理技术，控温精度高，更加安全可靠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具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独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内腔消毒系统，不锈钢镜面内腔，便于清理消毒符合国家净化标准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具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双温控系统，具有超温自动断电声光报警功能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具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云报警系统，可选配当设备超过正常温度时通过电话、短信、微信的方式告知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科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分区设计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上下两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每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层独立控制，方便血小板的存取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具有摆动记忆功能，异常断电恢复后自动开启摆动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具有开门自动停止摆动、关门自动恢复功能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采用进口恒速电机，连续运转无噪音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配备新型防滑摆动托盘，有效防止设备运行过程中血小板滑落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具备带锁静音轮，移停方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6-07T02:0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