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Style w:val="1"/>
          <w:rFonts w:ascii="宋体;SimSun" w:hAnsi="宋体;SimSun" w:cs="宋体;SimSun" w:eastAsia="华文仿宋"/>
          <w:color w:val="000000"/>
          <w:sz w:val="24"/>
          <w:szCs w:val="24"/>
        </w:rPr>
        <w:t>服务要求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46"/>
        <w:gridCol w:w="1930"/>
      </w:tblGrid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维护（保养）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压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观检查：变压器有无积尘、绕组绝缘有无破裂、支柱绝缘子有无破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变压器是否过负荷、负荷是否平衡，要求不平衡率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15%</w:t>
            </w:r>
            <w:r>
              <w:rPr>
                <w:rFonts w:ascii="宋体;SimSun" w:hAnsi="宋体;SimSun" w:cs="Arial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高、低压接线柱接点有无过热现象，要求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铁芯及绕组温度（油变检查上层油温）是否正常，要求油变上层油温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85</w:t>
            </w: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；干变绕组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125</w:t>
            </w: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变压器温控仪运行是否正常、温度显示是否正确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风机启动及运行是否正常、有无碰壳现象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干燥剂是否变色，有无缺油现象，胶珠、密封胶垫有无破损、老化、渗油（油变）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变压器运行声音有无异响，应该为连续的“嗡嗡”声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低压套管、油位计、调压阀、放油阀、箱体有无漏油、渗油现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器中的吸湿剂是否达到饱和状态，是否变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变压器的门、窗是否完好，有无防鼠设施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外变压器基础有无下沉、变压器顶盖上有无异物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壳接地是否良好、有无松动，接地引下线是否腐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压器绝缘材料安装情况，是否按要求安装绝缘防护套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压器周围环境是否干净，有无杂草、异物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按要求悬挂安全警示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个月一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压盘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观察开关合闸是否到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柜内高压避雷器、绝缘子、套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设备有无放电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电缆终端接头接触是否良好，发热是否超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缆头附件是否有闪络放电现象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静听柜内有无异响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电指示、分、合闸等指示灯是否正常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温枪检测柜内各接点温度是否过高，要求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二次接线是否有松动、发热烧焦现象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保护装置是否工作正常，开关量、电流电压是否正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各开关柜是否过负荷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柜内孔洞是否封堵严实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柜门、锁有无损坏，柜门开、闭是否正常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柜内是否有明显积尘、蜘蛛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编号牌是否齐全，清晰、无破损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柜体应无变形、油漆脱落、锈蚀现象，柜体与基础之间焊缝无开裂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开关柜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金属外壳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是否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可靠接地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柜顶及盘柜四周（巡视通道）有无杂物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按要求悬挂安全警示牌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0"/>
              </w:rPr>
              <w:t>电容器投退是否正常、电容外观检查有无变形胀肚、渗液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外部线路停电配合情况下进行；无异常情况不能专门办理外线停电配合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计量柜在征得供电局同意的情况下方可拆除铅封开柜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二个月一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低压盘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观察开关合闸是否到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柜内高压避雷器、绝缘子、套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设备有无放电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电缆终端接头接触是否良好，发热是否超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缆头附件是否有闪络放电现象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静听柜内有无异响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电指示、分、合闸等指示灯是否正常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温枪检测柜内各接点温度是否过高，要求≤</w:t>
            </w: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二次接线是否有松动、发热烧焦现象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保护装置是否工作正常，开关量、电流电压是否正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各开关柜是否过负荷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柜内孔洞是否封堵严实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柜门、锁有无损坏，柜门开、闭是否正常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柜内是否有明显积尘、蜘蛛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编号牌是否齐全，清晰、无破损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柜体应无变形、油漆脱落、锈蚀现象，柜体与基础之间焊缝无开裂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开关柜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金属外壳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是否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可靠接地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柜顶及盘柜四周（巡视通道）有无杂物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按要求悬挂安全警示牌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0"/>
              </w:rPr>
              <w:t>电容器投退是否正常、电容外观检查有无变形胀肚、渗液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计量柜在征得供电局同意的情况下方可拆除铅封开柜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二个月一次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2597"/>
        <w:rPr/>
      </w:pPr>
      <w:r>
        <w:rPr/>
        <w:t>（二）二医院电气设备预防性试验项目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46"/>
        <w:gridCol w:w="1930"/>
      </w:tblGrid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试验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压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阻测试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0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变比测试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压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低压盘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电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高压避雷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流参考电压及泄漏测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高压开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绝缘电阻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耐压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继电保护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护定值整定及校验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动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备自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护定值整定及校验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模拟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接地网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整性检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接地阻抗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发电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电机闭锁试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体试验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、直流电阻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动投入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直流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充电机检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容量核对性放电试验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年一次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249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21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249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249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2735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二医院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维护（保养）设备清单</w:t>
      </w:r>
    </w:p>
    <w:p>
      <w:pPr>
        <w:pStyle w:val="Normal"/>
        <w:ind w:firstLine="2735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9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41"/>
        <w:gridCol w:w="976"/>
        <w:gridCol w:w="791"/>
        <w:gridCol w:w="2642"/>
      </w:tblGrid>
      <w:tr>
        <w:trPr>
          <w:trHeight w:val="4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一、总配电房：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5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5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3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11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26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变配电房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60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1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1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6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三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箱变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40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下变压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1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2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3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四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箱变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63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1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2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4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五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箱变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80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1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3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4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六、淡村路旧宿舍区配电房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6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下变压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1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0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4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二个月一次巡检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53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四）二医院</w:t>
      </w:r>
      <w:r>
        <w:rPr/>
        <w:t>预防性试验设备清单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73"/>
        <w:gridCol w:w="817"/>
        <w:gridCol w:w="795"/>
        <w:gridCol w:w="540"/>
        <w:gridCol w:w="3660"/>
      </w:tblGrid>
      <w:tr>
        <w:trPr>
          <w:trHeight w:val="465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一、总配电房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（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5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5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0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继电保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自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电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变配电房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60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继电保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电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三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箱变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40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下变压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继电保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电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变压器油化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四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箱变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63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电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变压器油化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五、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号箱变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80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上变压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继电保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电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小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六、淡村路旧宿舍区配电房（</w:t>
            </w: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60kVA</w:t>
            </w: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）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及以下变压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高压负荷开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低压盘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变压器油化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280" w:after="28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cp:keywords/>
  <dc:language>en-US</dc:language>
  <cp:lastModifiedBy>admin</cp:lastModifiedBy>
  <cp:lastPrinted>2021-03-17T08:43:00Z</cp:lastPrinted>
  <dcterms:modified xsi:type="dcterms:W3CDTF">2023-05-3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47B428B04BCAA8E07FD2BC91FC69</vt:lpwstr>
  </property>
  <property fmtid="{D5CDD505-2E9C-101B-9397-08002B2CF9AE}" pid="3" name="KSOProductBuildVer">
    <vt:lpwstr>2052-10.8.2.7104</vt:lpwstr>
  </property>
</Properties>
</file>