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牙科种植机技术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机与脚踏尺寸需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*262mm*291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脚踏防水等级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X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泵输送量需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ml/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输入电压需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-240 V</w:t>
      </w:r>
      <w:r>
        <w:rPr>
          <w:rFonts w:ascii="宋体" w:hAnsi="宋体" w:cs="宋体"/>
          <w:sz w:val="24"/>
          <w:szCs w:val="24"/>
          <w:lang w:val="en-US" w:eastAsia="zh-CN"/>
        </w:rPr>
        <w:t>范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输入频率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/60 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脚踏开关可操控供水量、程序切换和手机正反转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配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*55mm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英寸）的屏幕，屏幕需为触屏操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马达最大扭矩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2N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马达最大转速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,000rp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马达尺寸需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马达端口需设有防折断功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手机输出最大扭矩需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 N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设备需具备六角夹持功能，能保证手术中一类骨的备洞顺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可设置多种组种植程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可设置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用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可存储、导出手术中的数据：转速、扭矩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Q</w:t>
      </w:r>
      <w:r>
        <w:rPr>
          <w:rFonts w:ascii="宋体" w:hAnsi="宋体" w:cs="宋体"/>
          <w:sz w:val="24"/>
          <w:szCs w:val="24"/>
          <w:lang w:val="en-US" w:eastAsia="zh-CN"/>
        </w:rPr>
        <w:t>值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可在设备中选择现适配的外科手机型号类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可实时显示转速和扭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可免费升级最新软件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可选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Q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模块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eacon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模块等。       </w:t>
      </w:r>
    </w:p>
    <w:p>
      <w:pPr>
        <w:pStyle w:val="Style10"/>
        <w:spacing w:before="0" w:after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3-03-30T06:5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