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6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输液泵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种输液模式可选：速度模式、时间模式、体重模式、滴数模式、梯度模式、首剂量模式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速范围：</w:t>
      </w:r>
      <w:r>
        <w:rPr>
          <w:rFonts w:cs="宋体" w:ascii="宋体" w:hAnsi="宋体"/>
          <w:kern w:val="0"/>
          <w:sz w:val="24"/>
        </w:rPr>
        <w:t>0.1-1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 xml:space="preserve">00.0mL/h, </w:t>
      </w:r>
      <w:r>
        <w:rPr>
          <w:rFonts w:ascii="宋体" w:hAnsi="宋体" w:cs="宋体"/>
          <w:kern w:val="0"/>
          <w:sz w:val="24"/>
        </w:rPr>
        <w:t>最小增量为</w:t>
      </w:r>
      <w:r>
        <w:rPr>
          <w:rFonts w:cs="宋体" w:ascii="宋体" w:hAnsi="宋体"/>
          <w:kern w:val="0"/>
          <w:sz w:val="24"/>
        </w:rPr>
        <w:t xml:space="preserve">0.1mL/h 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输液精度：≤</w:t>
      </w:r>
      <w:r>
        <w:rPr>
          <w:rFonts w:cs="宋体" w:ascii="宋体" w:hAnsi="宋体"/>
          <w:kern w:val="0"/>
          <w:sz w:val="24"/>
        </w:rPr>
        <w:t>±</w:t>
      </w:r>
      <w:r>
        <w:rPr>
          <w:rFonts w:cs="宋体" w:ascii="宋体" w:hAnsi="宋体"/>
          <w:kern w:val="0"/>
          <w:sz w:val="24"/>
        </w:rPr>
        <w:t>5%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</w:rPr>
        <w:t>KVO</w:t>
      </w:r>
      <w:r>
        <w:rPr>
          <w:rFonts w:ascii="宋体" w:hAnsi="宋体" w:cs="宋体"/>
          <w:kern w:val="0"/>
          <w:sz w:val="24"/>
        </w:rPr>
        <w:t>速度</w:t>
      </w:r>
      <w:r>
        <w:rPr>
          <w:rFonts w:cs="宋体" w:ascii="宋体" w:hAnsi="宋体"/>
          <w:kern w:val="0"/>
          <w:sz w:val="24"/>
        </w:rPr>
        <w:t>:0.1-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>.0mL/h</w:t>
      </w:r>
      <w:r>
        <w:rPr>
          <w:rFonts w:ascii="宋体" w:hAnsi="宋体" w:cs="宋体"/>
          <w:kern w:val="0"/>
          <w:sz w:val="24"/>
        </w:rPr>
        <w:t>可调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96" w:after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可以选择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档阻塞级别，并且可以显示管路的压力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触摸屏操作，全中文显示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分低、中、高三级报警，并分别以声光提示，同时显示具体报警信息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气泡检测：最小检测气泡大小</w:t>
      </w:r>
      <w:r>
        <w:rPr>
          <w:rFonts w:cs="宋体" w:ascii="宋体" w:hAnsi="宋体"/>
          <w:kern w:val="0"/>
          <w:sz w:val="24"/>
        </w:rPr>
        <w:t>25ul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防药液自流：泵门打开时，保证液体不会任意流出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泵门和止液夹：输液泵有电动止液夹和电动泵门控制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更改速速时完全不需要中断输液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具备输液精度校正功能：可自定义其他符合标准的输液器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96" w:after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具备字体放大功能：运行时可一键放大显示输液速度字体倍数，最多</w:t>
      </w:r>
      <w:r>
        <w:rPr>
          <w:rFonts w:ascii="宋体" w:hAnsi="宋体" w:cs="宋体"/>
          <w:kern w:val="0"/>
          <w:sz w:val="24"/>
          <w:lang w:eastAsia="zh-CN"/>
        </w:rPr>
        <w:t>可达</w:t>
      </w:r>
      <w:r>
        <w:rPr>
          <w:rFonts w:ascii="宋体" w:hAnsi="宋体" w:cs="宋体"/>
          <w:kern w:val="0"/>
          <w:sz w:val="24"/>
        </w:rPr>
        <w:t>三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96" w:after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界面背景颜色：可选择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种颜色的界面风格，用于区分不同的药物危重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报警：输液将完成、输液完成、输液阻塞、电池电量低、电池电量严重短缺、无电池、无外部电源、输液泵门开、气泡、无滴数传感器、无滴液、滴数异常、输液泵自检和运行过程故障自动诊断报警、遗忘操作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夜间模式：可自动降低亮度和报警音量，时间段可调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可选配内置无线网络模块，可与静脉输注中央站连接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96" w:after="0"/>
        <w:jc w:val="left"/>
        <w:textAlignment w:val="baseline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重量：</w:t>
      </w:r>
      <w:r>
        <w:rPr>
          <w:rFonts w:cs="宋体" w:ascii="宋体" w:hAnsi="宋体"/>
          <w:kern w:val="0"/>
          <w:sz w:val="24"/>
        </w:rPr>
        <w:t>1.2</w:t>
      </w:r>
      <w:r>
        <w:rPr>
          <w:rFonts w:cs="宋体" w:ascii="宋体" w:hAnsi="宋体"/>
          <w:kern w:val="0"/>
          <w:sz w:val="24"/>
        </w:rPr>
        <w:t xml:space="preserve"> Kg</w:t>
      </w:r>
      <w:r>
        <w:rPr>
          <w:rFonts w:ascii="宋体" w:hAnsi="宋体" w:cs="宋体"/>
          <w:kern w:val="0"/>
          <w:sz w:val="24"/>
        </w:rPr>
        <w:t>（含锂电池）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外形尺寸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202(W) ×74(H) ×133(D)mm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动力系统脚控开关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大小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.7cm×16.5</w:t>
      </w:r>
      <w:r>
        <w:rPr>
          <w:rFonts w:ascii="宋体" w:hAnsi="宋体" w:cs="宋体"/>
          <w:sz w:val="24"/>
          <w:szCs w:val="24"/>
          <w:lang w:val="en-US" w:eastAsia="zh-CN"/>
        </w:rPr>
        <w:t>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×14.7</w:t>
      </w:r>
      <w:r>
        <w:rPr>
          <w:rFonts w:ascii="宋体" w:hAnsi="宋体" w:cs="宋体"/>
          <w:sz w:val="24"/>
          <w:szCs w:val="24"/>
          <w:lang w:val="en-US" w:eastAsia="zh-CN"/>
        </w:rPr>
        <w:t>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10.5in×6.5in×8.5in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重量：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0Kg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41 Ibs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电源线：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66m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 ft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防水等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×8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带冲洗和旋转方向开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/>
          <w:b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火灾自动报警主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火灾报警控制器：立柜式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琴台式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回路，需含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址报警点和联动点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寸真彩液晶屏，需含一套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路多线手动控制盘，带打印功能，需含控制器系统电源和一路联动电源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多线盘单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入柜式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U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路多线控制，每路一启一停一回答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配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总线盘单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入柜式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U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点总线手动联动控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广播控制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入柜式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U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包含广播分配盘，音源。电子录音带监听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DC24V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功率放大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入柜式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U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带监听、遥控功能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总线消防电话总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入柜式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U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有极性二总线，系统最大容量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蓄电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组两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双台式机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U×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容量，外形尺寸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80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宽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×500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×1245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台式机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外形尺寸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45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宽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×500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×1245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高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预留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英寸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6: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液晶显示器窗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仿真脑血管循环介入训练系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条件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环境温度</w:t>
      </w:r>
      <w:r>
        <w:rPr>
          <w:rFonts w:eastAsia="宋体" w:cs="宋体" w:ascii="宋体" w:hAnsi="宋体"/>
          <w:sz w:val="24"/>
          <w:szCs w:val="24"/>
        </w:rPr>
        <w:t>5-38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相对湿度≤</w:t>
      </w:r>
      <w:r>
        <w:rPr>
          <w:rFonts w:eastAsia="宋体"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用于台下模拟脑血管介入治疗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需配备</w:t>
      </w:r>
      <w:r>
        <w:rPr>
          <w:rFonts w:ascii="宋体" w:hAnsi="宋体" w:cs="宋体"/>
          <w:sz w:val="24"/>
          <w:szCs w:val="24"/>
        </w:rPr>
        <w:t>桡动脉、股动脉双入路，软透明。主动脉弓型可互换安装。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根据具体需求定制动脉瘤位置、弓型、血管走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入路：</w:t>
      </w:r>
      <w:r>
        <w:rPr>
          <w:rFonts w:ascii="宋体" w:hAnsi="宋体" w:cs="宋体"/>
          <w:sz w:val="24"/>
          <w:szCs w:val="24"/>
        </w:rPr>
        <w:t>桡动脉、股动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材质：</w:t>
      </w:r>
      <w:r>
        <w:rPr>
          <w:rFonts w:ascii="宋体" w:hAnsi="宋体" w:cs="宋体"/>
          <w:sz w:val="24"/>
          <w:szCs w:val="24"/>
        </w:rPr>
        <w:t>透明硅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血管内径：</w:t>
      </w:r>
      <w:r>
        <w:rPr>
          <w:rFonts w:ascii="宋体" w:hAnsi="宋体" w:cs="宋体"/>
          <w:sz w:val="24"/>
          <w:szCs w:val="24"/>
        </w:rPr>
        <w:t>按正常人体数据</w:t>
      </w:r>
      <w:r>
        <w:rPr>
          <w:rFonts w:ascii="宋体" w:hAnsi="宋体" w:cs="宋体"/>
          <w:sz w:val="24"/>
          <w:szCs w:val="24"/>
          <w:lang w:eastAsia="zh-CN"/>
        </w:rPr>
        <w:t>配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通过泵往血管内灌注液体，形成液路循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C1-C2</w:t>
      </w:r>
      <w:r>
        <w:rPr>
          <w:rFonts w:ascii="宋体" w:hAnsi="宋体" w:cs="宋体"/>
          <w:sz w:val="24"/>
          <w:szCs w:val="24"/>
        </w:rPr>
        <w:t>单侧三种形态可替换，动脉瘤的位置、形态根据需求后期定</w:t>
      </w:r>
      <w:r>
        <w:rPr>
          <w:rFonts w:ascii="宋体" w:hAnsi="宋体" w:cs="宋体"/>
          <w:sz w:val="24"/>
          <w:szCs w:val="24"/>
          <w:lang w:eastAsia="zh-CN"/>
        </w:rPr>
        <w:t>制</w:t>
      </w:r>
      <w:r>
        <w:rPr>
          <w:rFonts w:ascii="宋体" w:hAnsi="宋体" w:cs="宋体"/>
          <w:sz w:val="24"/>
          <w:szCs w:val="24"/>
        </w:rPr>
        <w:t>，可互换安装三种弓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呼吸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具备加温加湿自动控制功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全触屏操作界面，屏幕及 亮度可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可装配血氧（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Spo2</w:t>
      </w: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）及脉率监测形成闭环氧管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可进行波形冻结，屏幕拷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具备手动通气功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内置电池，需续航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2</w:t>
      </w: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小时以上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呼吸模式具备：持续正道气压 、自主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/</w:t>
      </w: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时间切换、时间切换通气、容量保证压力通气、经鼻高流量湿化氧疗等功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潮气量范围：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50-2000ml</w:t>
      </w: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呼吸频率：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1-60bpm</w:t>
      </w: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峰值流速：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260L/min</w:t>
      </w: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漏气补偿：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200L/min</w:t>
      </w: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吸气时间：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0.3-5s</w:t>
      </w: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压力上升时间：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0.1-2.0S</w:t>
      </w: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吸气压力：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4-50cmH2O</w:t>
      </w: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呼气末正压：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4-30cmH2O</w:t>
      </w: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吸入氧浓度：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21%-100%</w:t>
      </w: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持续气道正压：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4-25cmH2O</w:t>
      </w: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压力释放量：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0</w:t>
      </w: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、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1</w:t>
      </w: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、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2</w:t>
      </w: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吸气压力最大值：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6-50cmH2O</w:t>
      </w: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、吸气压力最小值：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5-30cmH2O</w:t>
      </w: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吸气触发灵敏度：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3</w:t>
      </w: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挡可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流量调节范围：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2-60L/min.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可实时监测气道峰压、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EPAP</w:t>
      </w: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、呼吸频率、潮气量、分钟通气量、总漏气量、压力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-</w:t>
      </w: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时间、容量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-</w:t>
      </w: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时间、流速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-</w:t>
      </w: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时间、吸入氧浓度、血氧饱和度、脉率、呼末二氧化碳浓度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需具备以下报警参数：气道压力高、气道压力低、持续气道压力高、呼气末正压低、呼气潮气量低、总计呼吸频率高、低、吸入氧浓度高、吸入氧浓度低、氧气源不足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hanging="0"/>
        <w:jc w:val="both"/>
        <w:textAlignment w:val="auto"/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 w:cs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>
      <w:rFonts w:ascii="仿宋_GB2312" w:hAnsi="仿宋_GB2312" w:eastAsia="仿宋_GB2312" w:cs="仿宋_GB2312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Def">
    <w:name w:val="def"/>
    <w:basedOn w:val="Style9"/>
    <w:qFormat/>
    <w:rPr/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正文首行缩进"/>
    <w:basedOn w:val="Normal"/>
    <w:next w:val="Normal"/>
    <w:qFormat/>
    <w:pPr>
      <w:ind w:firstLine="420"/>
    </w:pPr>
    <w:rPr/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5">
    <w:name w:val="文本块"/>
    <w:basedOn w:val="Normal"/>
    <w:qFormat/>
    <w:pPr>
      <w:spacing w:lineRule="exact" w:line="520"/>
      <w:ind w:left="-176" w:right="-334" w:hanging="2"/>
    </w:pPr>
    <w:rPr>
      <w:rFonts w:ascii="仿宋_GB2312" w:hAnsi="仿宋_GB2312" w:eastAsia="仿宋_GB2312"/>
      <w:sz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"/>
      <w:bCs/>
      <w:szCs w:val="22"/>
    </w:rPr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cp:lastPrinted>2022-03-01T10:25:00Z</cp:lastPrinted>
  <dcterms:modified xsi:type="dcterms:W3CDTF">2022-03-01T03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8.6.8810</vt:lpwstr>
  </property>
</Properties>
</file>