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7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耳鼻喉手术器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数：</w:t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34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63"/>
        <w:gridCol w:w="1829"/>
        <w:gridCol w:w="4857"/>
      </w:tblGrid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需参数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筛窦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3.0×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卵圆口）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筛窦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3.5×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卵圆口）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筛窦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 3.5×15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 2.5mm*15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2.5mm*15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息肉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 2.0mm×18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息肉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2.0mm×18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息肉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×18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息肉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右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×18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组织剪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 2.0mm×18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组织剪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2.0mm×18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粘膜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  4.5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剥离器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型锋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*25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剥离器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型钝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*25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粘膜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3mm×25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粘膜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°3.0mm×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圆形）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匙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0×250mm ∥45°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匙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0×250mm ⊥45°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探针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1.2mm×25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窦咬骨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椎板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窦咬骨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椎板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粘膜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  4.5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探针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1.2mm×25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球头）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探针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1.2mm×25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球头）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mm*15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mm*15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*15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剥离器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）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髓核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 4.0×18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髓核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 4.0×18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2.5mm*0.25*144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3.0mm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60°  2.5mm</w:t>
            </w:r>
            <w:r>
              <w:rPr>
                <w:rFonts w:ascii="宋体" w:hAnsi="宋体" w:cs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（平口）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60°  3.0mm</w:t>
            </w:r>
            <w:r>
              <w:rPr>
                <w:rFonts w:ascii="宋体" w:hAnsi="宋体" w:cs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（平口）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70° φ3.0mm</w:t>
            </w:r>
            <w:r>
              <w:rPr>
                <w:rFonts w:ascii="宋体" w:hAnsi="宋体" w:cs="宋体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（钝头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Def">
    <w:name w:val="def"/>
    <w:basedOn w:val="Style9"/>
    <w:qFormat/>
    <w:rPr/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正文首行缩进"/>
    <w:basedOn w:val="Normal"/>
    <w:next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2-02-11T03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