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南宁市第二人民医院采购设备技术参数</w:t>
      </w:r>
    </w:p>
    <w:p>
      <w:pPr>
        <w:pStyle w:val="Style16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Heading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Arial" w:eastAsia="宋体"/>
          <w:b/>
          <w:bCs/>
          <w:sz w:val="28"/>
          <w:szCs w:val="28"/>
          <w:lang w:eastAsia="zh-CN"/>
        </w:rPr>
        <w:t>临床决策循证医学数据库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</w:t>
      </w:r>
      <w:r>
        <w:rPr>
          <w:rFonts w:ascii="宋体" w:hAnsi="宋体" w:cs="宋体"/>
          <w:b w:val="false"/>
          <w:bCs w:val="false"/>
          <w:sz w:val="24"/>
          <w:szCs w:val="24"/>
        </w:rPr>
        <w:t>证据来源：来自于国际循证证据资源</w:t>
      </w:r>
      <w:r>
        <w:rPr>
          <w:rFonts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级系统</w:t>
      </w:r>
      <w:r>
        <w:rPr>
          <w:rFonts w:ascii="宋体" w:hAnsi="宋体" w:cs="宋体"/>
          <w:b w:val="false"/>
          <w:bCs w:val="false"/>
          <w:color w:val="7030A0"/>
          <w:sz w:val="24"/>
          <w:szCs w:val="24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第一层级的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Clinical Evidence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第二层级的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National Guideline Clearinghouse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第三层级的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ACP Journal Club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及部分的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Evidence-based journal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第四层级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Cochrane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和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Pubmed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的系统综述，第五层级的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PubMed-Clinical Queries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Cochrane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中心对照试验注册库，第六层级的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E-medicine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b w:val="false"/>
          <w:bCs w:val="false"/>
          <w:color w:val="7030A0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涵盖全世界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10,0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余种著名生物医学期刊资源，整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PubMed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Cochrane library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ACP Journal Club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和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Poems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等二次信息资源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二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收录范围：对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PubMed 199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年以来的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24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多万条数据库进行加工处理，整合、揭示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438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种疾病，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833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种药物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万条化合物和物质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5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多种诊断方法和技术，其数量以每年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万条的数据递增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涵盖临床医学各领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三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数据更新：互联网数据每日更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四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检索功能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中文检索界面，包括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PICO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检索、临床查询、主题词检索、文本词检索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ICD-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疾病分类导航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MESH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疾病分类导航和药物分类导航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ACP Journal Club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Cochrane Library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和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POEMs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五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通道揭示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揭示四个文献获取通道，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免费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O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文献下载通道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本单位已订购外文数据库下载通道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Google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全文获取下载通道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图书馆文献传递下载通道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服务模式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提供互联网、移动终端、微信小程序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种服务模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七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功能按钮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评价过滤器功能：有临床指南、综述、系统评价、随机对照试验、病例报道、循证文献、同行评议文献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SCI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文献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met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分析文献、中文文献、英文文献、法文文献、年代过滤等文献评价过滤工具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医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学聚类关联功能：自动提取关键药物的有效性及可应用于临床决策的循证证据，并对所提取的结果按照相关性进行归类和排序，进行相关疾病、相关药物、相关诊断方法、相关治疗方法、相关化合物、相关中药、代谢分析等相关知识，具有知识发现，发掘学科内具有临床意义和科学价值的研究课题，跟踪本专业研究前沿和热点的作用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文献排序功能：可按证据级别、相关度、影响因子、出版日期等进行文献的排序，缩小检索结果，找到相关度高、含金量大、时效性强的文献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证据强度功能揭示：揭示了每篇文献的证据强度星级，浏览高强度证据文献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机器翻译功能：提供机器翻译、鼠标即指翻译、划词有道翻译功能，能够直观获取文献题名、摘要，查阅专业术语，消除读者阅读外文专业词汇的障碍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中英文主题词注释功能：标注每篇文献的“中英文主题词”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题录输出、收藏文献功能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显示文摘、显示设置：“显示文摘”，页面会自动显示每篇文献的题名、作者、出处、通道揭示联系地址、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ISS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结论、摘要、语种、主题词等内容；“显示设置”提供“每页篇数、排序、词典功能、检索高亮”的设置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我的服务中心，个人网络图书馆功能。包括我收藏的文献、请求的文献、文献纠错、文献请求状态、问题反馈等服务功能。</w:t>
      </w:r>
    </w:p>
    <w:p>
      <w:pPr>
        <w:pStyle w:val="Heading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外文医学信息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资源</w:t>
      </w:r>
      <w:r>
        <w:rPr>
          <w:rFonts w:ascii="宋体" w:hAnsi="宋体" w:cs="宋体" w:eastAsia="宋体"/>
          <w:b/>
          <w:bCs/>
          <w:sz w:val="28"/>
          <w:szCs w:val="28"/>
        </w:rPr>
        <w:t>检索数据库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741"/>
      </w:tblGrid>
      <w:tr>
        <w:trPr>
          <w:trHeight w:val="47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性能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参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要求</w:t>
            </w:r>
          </w:p>
        </w:tc>
      </w:tr>
      <w:tr>
        <w:trPr>
          <w:trHeight w:val="9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期刊种类★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360" w:hanging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要求收录外文生物医学期刊总量达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,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种以上，</w:t>
            </w:r>
          </w:p>
          <w:p>
            <w:pPr>
              <w:pStyle w:val="Normal"/>
              <w:spacing w:lineRule="exact" w:line="350"/>
              <w:ind w:left="360" w:hanging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其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SCI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期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余种，收录期刊卷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8,637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期，</w:t>
            </w:r>
          </w:p>
          <w:p>
            <w:pPr>
              <w:pStyle w:val="Normal"/>
              <w:spacing w:lineRule="exact" w:line="350"/>
              <w:ind w:left="360" w:hanging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要求展现外文生物医学期刊最新的年卷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使用模式★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要求可以提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P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手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平板电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等多种终端检索使用模式，供读者选择使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且多终端检索功能一致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可以链接到医院网站、公众号。</w:t>
            </w:r>
          </w:p>
        </w:tc>
      </w:tr>
      <w:tr>
        <w:trPr>
          <w:trHeight w:val="8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翻译功能★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要求具有在线词典辅助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翻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功能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标题、摘要自动翻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中英文主题词对照功能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PDF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全文的翻译功能。</w:t>
            </w:r>
          </w:p>
        </w:tc>
      </w:tr>
      <w:tr>
        <w:trPr>
          <w:trHeight w:val="6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数据总量★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要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总文献量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达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00,00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获取方式★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要求具有全文获取通道揭示功能：</w:t>
            </w:r>
          </w:p>
          <w:p>
            <w:pPr>
              <w:pStyle w:val="Normal"/>
              <w:spacing w:lineRule="exact" w:line="35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如免费全文链接、第三方网站免费获取全文链接，通过这些链接可以即时下载的全文率达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0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以上，此全文获取通道不限流量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馆际互借通道全文传递服务要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0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以上提交申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钟内即可获得全文，最迟不超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小时。</w:t>
            </w:r>
          </w:p>
        </w:tc>
      </w:tr>
      <w:tr>
        <w:trPr>
          <w:trHeight w:val="52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检索方式★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要求具有符合国际标准的专业完善的检索功能：</w:t>
            </w:r>
          </w:p>
          <w:p>
            <w:pPr>
              <w:pStyle w:val="Normal"/>
              <w:spacing w:lineRule="exact" w:line="35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ICD-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疾病导航检索。</w:t>
            </w:r>
          </w:p>
          <w:p>
            <w:pPr>
              <w:pStyle w:val="Normal"/>
              <w:spacing w:lineRule="exact" w:line="35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主题词检索（支持主题词检索、主题词自动转化、主题词自动扩充的功能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5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基本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检索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中文、英文双语检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截词检索、词组检索）；</w:t>
            </w:r>
          </w:p>
          <w:p>
            <w:pPr>
              <w:pStyle w:val="Normal"/>
              <w:spacing w:lineRule="exact" w:line="35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高级检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支持第一作者、末位作者、第一作者单位、末位作者单位检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。</w:t>
            </w:r>
          </w:p>
          <w:p>
            <w:pPr>
              <w:pStyle w:val="Normal"/>
              <w:spacing w:lineRule="exact" w:line="35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以上三大项的功能包括有截词检索、词组检索的检索功能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5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刊导航检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可以按照影响因子排序选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。</w:t>
            </w:r>
          </w:p>
          <w:p>
            <w:pPr>
              <w:pStyle w:val="Normal"/>
              <w:spacing w:lineRule="exact" w:line="35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检索史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检索历史合并检索，添加到订阅推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5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加载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PubMed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检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5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智能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引文匹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多种引文格式自动填充到标题、作者、期刊、年卷期页框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支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PubMed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检索式。</w:t>
            </w:r>
          </w:p>
        </w:tc>
      </w:tr>
      <w:tr>
        <w:trPr>
          <w:trHeight w:val="52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评价指标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要求具有多维度的期刊和文献的评价指标：具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指数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SJR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威望指数，影响因子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Altmetri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指标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Web of Scienc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刊分区，中科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JCR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刊分区。</w:t>
            </w:r>
          </w:p>
        </w:tc>
      </w:tr>
      <w:tr>
        <w:trPr>
          <w:trHeight w:val="52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文献过滤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要求具有文献过滤功能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包括循证医学过滤功能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文献评价工具过滤功能（如：同行评议过滤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刊收录过滤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Pubmed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相关文献过滤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多种文献类型过滤功能（如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Met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分析、随机对照试验、系统评价等多种类型的文献过滤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基因过滤功能过滤出精准医学方面的文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语种及年代过滤等。</w:t>
            </w:r>
          </w:p>
        </w:tc>
      </w:tr>
      <w:tr>
        <w:trPr>
          <w:trHeight w:val="52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可视化统计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要求具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文献筛选功能，并且可以对筛选后文献进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可视化统计分析：具有对文献发表国家、城市、高产出作者、出版年限的统计分析功能。</w:t>
            </w:r>
          </w:p>
        </w:tc>
      </w:tr>
      <w:tr>
        <w:trPr>
          <w:trHeight w:val="52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定制推送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要求具有个性化定制推送功能：可每天把读者最关注领域的最新文献推送到读者邮箱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当订阅期刊更新时，把最新卷期文献推送到读者邮箱。</w:t>
            </w:r>
          </w:p>
        </w:tc>
      </w:tr>
      <w:tr>
        <w:trPr>
          <w:trHeight w:val="52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聚类关联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要求具有立体化的聚类关联、聚类关系功能：可揭示出一个疾病多个领域内在关联和发现该领域热门关键词，为读者发现课题和科研立项提供帮助。</w:t>
            </w:r>
          </w:p>
        </w:tc>
      </w:tr>
      <w:tr>
        <w:trPr>
          <w:trHeight w:val="52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相关证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要求具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著作权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证书，违反国家相关法律所引起的任何法律纠纷，由中标方负责。</w:t>
            </w:r>
          </w:p>
        </w:tc>
      </w:tr>
      <w:tr>
        <w:trPr>
          <w:trHeight w:val="52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个人中心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要求具有读者个人中心管理功能，包含已请求信息、文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文献分享、收藏夹分享、订阅推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意见反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使用指南、视频培训。</w:t>
            </w:r>
          </w:p>
        </w:tc>
      </w:tr>
      <w:tr>
        <w:trPr>
          <w:trHeight w:val="52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引用导出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要求可以将筛选的文献批量引用、保存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Excel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Txt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中。导出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EndNot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NoteExpress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文献管理软件中。</w:t>
            </w:r>
          </w:p>
        </w:tc>
      </w:tr>
      <w:tr>
        <w:trPr>
          <w:trHeight w:val="52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文献信息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要求具有参考文献、相关文献、被引文献、评论信息、主题词、作者关键词、基金资助信息。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Heading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耳鼻喉综合治疗台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</w:tblGrid>
      <w:tr>
        <w:trPr>
          <w:trHeight w:val="368" w:hRule="atLeas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能参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</w:tr>
      <w:tr>
        <w:trPr>
          <w:trHeight w:val="11940" w:hRule="atLeas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治疗台主操作台：设有器械盘、药棉罐、污物瓶、正压泵、负压泵，国际知名品牌，通过</w:t>
            </w:r>
            <w:r>
              <w:rPr>
                <w:rFonts w:eastAsia="宋体" w:cs="宋体" w:ascii="宋体" w:hAnsi="宋体"/>
                <w:sz w:val="24"/>
                <w:szCs w:val="24"/>
              </w:rPr>
              <w:t>ISO 13485;</w:t>
            </w:r>
            <w:r>
              <w:rPr>
                <w:rFonts w:ascii="宋体" w:hAnsi="宋体" w:cs="宋体"/>
                <w:sz w:val="24"/>
                <w:szCs w:val="24"/>
              </w:rPr>
              <w:t xml:space="preserve">认证， </w:t>
            </w:r>
            <w:r>
              <w:rPr>
                <w:rFonts w:eastAsia="宋体" w:cs="宋体" w:ascii="宋体" w:hAnsi="宋体"/>
                <w:sz w:val="24"/>
                <w:szCs w:val="24"/>
              </w:rPr>
              <w:t>CE</w:t>
            </w:r>
            <w:r>
              <w:rPr>
                <w:rFonts w:ascii="宋体" w:hAnsi="宋体" w:cs="宋体"/>
                <w:sz w:val="24"/>
                <w:szCs w:val="24"/>
              </w:rPr>
              <w:t>认证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治疗台台面为原装进口三星优质白色人造大理石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固、不断裂；美观、不褪色、防划、防震、防腐蚀、防渗透、易擦净、不留痕迹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选配书写桌为原装进口，与主台面材质一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电源输入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20V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sz w:val="24"/>
                <w:szCs w:val="24"/>
              </w:rPr>
              <w:t>60Hz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正压力泵：排气量：采用了韩国的高质量无油页片式压缩机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，其特点是性能稳定，噪声小，使用寿命长，最高压力为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0Kg/cm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负压泵：采用了韩国的高质量无油页片式压缩机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，最低吸引力为</w:t>
            </w: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mmH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★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操作控制：液晶触摸按钮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套， 按键设计更加人性化，产品使用寿命更长，外观靓丽美观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可控制照明、内窥镜系统、手术显微镜系统等配套产品，还可控制治疗椅的升降，仰卧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喷枪装置：喷枪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只，其中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只为弯喷枪。日本原装进口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可拆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枪体轻巧且手感好，喷雾均匀无滴水现象，不易堵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吸引装置：负压吸引枪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支。可手动快捷控制吸引力大小。外挂式 更加容易做消毒处理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喉镜预热装置：自动、防尘。制热时间可调</w:t>
            </w:r>
            <w:r>
              <w:rPr>
                <w:rFonts w:eastAsia="宋体" w:cs="宋体" w:ascii="宋体" w:hAnsi="宋体"/>
                <w:sz w:val="24"/>
                <w:szCs w:val="24"/>
              </w:rPr>
              <w:t>15-90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照明灯装置：</w:t>
            </w:r>
            <w:r>
              <w:rPr>
                <w:rFonts w:eastAsia="宋体" w:cs="宋体" w:ascii="宋体" w:hAnsi="宋体"/>
                <w:sz w:val="24"/>
                <w:szCs w:val="24"/>
              </w:rPr>
              <w:t>AC220/100W</w:t>
            </w:r>
            <w:r>
              <w:rPr>
                <w:rFonts w:ascii="宋体" w:hAnsi="宋体" w:cs="宋体"/>
                <w:sz w:val="24"/>
                <w:szCs w:val="24"/>
              </w:rPr>
              <w:t>，过滤红外线无辐射亮度不低于</w:t>
            </w:r>
            <w:r>
              <w:rPr>
                <w:rFonts w:eastAsia="宋体" w:cs="宋体" w:ascii="宋体" w:hAnsi="宋体"/>
                <w:sz w:val="24"/>
                <w:szCs w:val="24"/>
              </w:rPr>
              <w:t>40000Lx</w:t>
            </w:r>
            <w:r>
              <w:rPr>
                <w:rFonts w:ascii="宋体" w:hAnsi="宋体" w:cs="宋体"/>
                <w:sz w:val="24"/>
                <w:szCs w:val="24"/>
              </w:rPr>
              <w:t>，过滤红外线、无发热感。带阻力平衡支臂，移动可在任意位置固定。使用寿命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0</w:t>
            </w:r>
            <w:r>
              <w:rPr>
                <w:rFonts w:ascii="宋体" w:hAnsi="宋体" w:cs="宋体"/>
                <w:sz w:val="24"/>
                <w:szCs w:val="24"/>
              </w:rPr>
              <w:t>个小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电脑办公边台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选配书写桌为原装进口，与主台面材质一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吸入污物瓶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，防止污物倒流，有双重保护功能。主吸引瓶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500CC</w:t>
            </w:r>
            <w:r>
              <w:rPr>
                <w:rFonts w:ascii="宋体" w:hAnsi="宋体" w:cs="宋体"/>
                <w:sz w:val="24"/>
                <w:szCs w:val="24"/>
              </w:rPr>
              <w:t>）；副吸引瓶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CC</w:t>
            </w:r>
            <w:r>
              <w:rPr>
                <w:rFonts w:ascii="宋体" w:hAnsi="宋体" w:cs="宋体"/>
                <w:sz w:val="24"/>
                <w:szCs w:val="24"/>
              </w:rPr>
              <w:t>），保险瓶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00CC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具备消音装置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 xml:space="preserve">咽鼓管吹张器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医用冷藏箱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7"/>
      </w:tblGrid>
      <w:tr>
        <w:trPr>
          <w:trHeight w:val="519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能参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求</w:t>
            </w:r>
          </w:p>
        </w:tc>
      </w:tr>
      <w:tr>
        <w:trPr>
          <w:trHeight w:val="144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440" w:before="31" w:after="31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立式，箱内有效容积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90L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440" w:before="31" w:after="31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箱内温度范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℃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8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440" w:before="31" w:after="31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数字显示箱内温度，微电脑控制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显示精度</w:t>
            </w:r>
            <w:r>
              <w:rPr>
                <w:rFonts w:eastAsia="宋体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sz w:val="24"/>
                <w:szCs w:val="24"/>
              </w:rPr>
              <w:t>度，带电源指示灯，可显示箱内上部、下部温度以及平均温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440" w:before="31" w:after="31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可实现超温报警、断电报警、开门报警、传感器故障报警、电池电量低报警，带远程报警接口，两种报警方式（声音蜂鸣报警，显示屏闪烁报警）。断电报警功能满足产品断电后继续显示箱内的实时温度大于</w:t>
            </w: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440" w:before="31" w:after="31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配有</w:t>
            </w:r>
            <w:r>
              <w:rPr>
                <w:rFonts w:eastAsia="宋体" w:cs="宋体" w:ascii="宋体" w:hAnsi="宋体"/>
                <w:sz w:val="24"/>
                <w:szCs w:val="24"/>
              </w:rPr>
              <w:t>12V 4AH</w:t>
            </w:r>
            <w:r>
              <w:rPr>
                <w:rFonts w:ascii="宋体" w:hAnsi="宋体" w:cs="宋体"/>
                <w:sz w:val="24"/>
                <w:szCs w:val="24"/>
              </w:rPr>
              <w:t>电池，断电后可声光报警</w:t>
            </w: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sz w:val="24"/>
                <w:szCs w:val="24"/>
              </w:rPr>
              <w:t>小时以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440" w:before="31" w:after="31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双感温包设计，模拟存储物品的表面温度，而非感温探头处空气温度。也可选择监控箱内空气温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440" w:before="31" w:after="31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高精度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路传感器设计，可分别显示箱内上部温度、下部温度以及平均值；主传感器故障后副传感器替代主传感器控制制冷系统运行；并且可选择检测温度或者仿生温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440" w:before="31" w:after="31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Embraco</w:t>
            </w:r>
            <w:r>
              <w:rPr>
                <w:rFonts w:ascii="宋体" w:hAnsi="宋体" w:cs="宋体"/>
                <w:sz w:val="24"/>
                <w:szCs w:val="24"/>
              </w:rPr>
              <w:t>原装进口压缩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440" w:before="31" w:after="31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、蒸发风机采用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EBM</w:t>
            </w:r>
            <w:r>
              <w:rPr>
                <w:rFonts w:ascii="宋体" w:hAnsi="宋体" w:cs="宋体"/>
                <w:sz w:val="24"/>
                <w:szCs w:val="24"/>
              </w:rPr>
              <w:t>轴流风机、冷凝风机采用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</w:rPr>
              <w:t>EBM</w:t>
            </w:r>
            <w:r>
              <w:rPr>
                <w:rFonts w:ascii="宋体" w:hAnsi="宋体" w:cs="宋体"/>
                <w:sz w:val="24"/>
                <w:szCs w:val="24"/>
              </w:rPr>
              <w:t>罩极风机，保证部件质量和整机可靠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440" w:before="31" w:after="31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双层玻璃门体，采用电极式电加热设计，满足</w:t>
            </w:r>
            <w:r>
              <w:rPr>
                <w:rFonts w:eastAsia="宋体" w:cs="宋体" w:ascii="宋体" w:hAnsi="宋体"/>
                <w:sz w:val="24"/>
                <w:szCs w:val="24"/>
              </w:rPr>
              <w:t>32℃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85%</w:t>
            </w:r>
            <w:r>
              <w:rPr>
                <w:rFonts w:ascii="宋体" w:hAnsi="宋体" w:cs="宋体"/>
                <w:sz w:val="24"/>
                <w:szCs w:val="24"/>
              </w:rPr>
              <w:t>湿度无凝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440" w:before="31" w:after="31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、门体可实现</w:t>
            </w:r>
            <w:r>
              <w:rPr>
                <w:rFonts w:eastAsia="宋体" w:cs="宋体" w:ascii="宋体" w:hAnsi="宋体"/>
                <w:sz w:val="24"/>
                <w:szCs w:val="24"/>
              </w:rPr>
              <w:t>90°</w:t>
            </w:r>
            <w:r>
              <w:rPr>
                <w:rFonts w:ascii="宋体" w:hAnsi="宋体" w:cs="宋体"/>
                <w:sz w:val="24"/>
                <w:szCs w:val="24"/>
              </w:rPr>
              <w:t>自关门，防止用户开门后忘记关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440" w:before="31" w:after="31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带有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个可移动脚轮和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可锁定的平衡底脚，方便产品移动和固定使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440" w:before="31" w:after="31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冷凝水自动蒸发功能，无需人工倒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440" w:before="31" w:after="31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2V</w:t>
            </w:r>
            <w:r>
              <w:rPr>
                <w:rFonts w:ascii="宋体" w:hAnsi="宋体" w:cs="宋体"/>
                <w:sz w:val="24"/>
                <w:szCs w:val="24"/>
              </w:rPr>
              <w:t>直流</w:t>
            </w:r>
            <w:r>
              <w:rPr>
                <w:rFonts w:eastAsia="宋体" w:cs="宋体" w:ascii="宋体" w:hAnsi="宋体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sz w:val="24"/>
                <w:szCs w:val="24"/>
              </w:rPr>
              <w:t>冷光源设计，降低能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440" w:before="31" w:after="31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门体带锁设计，且是一把钥匙一把锁结构，保证存储物品的安全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440" w:before="31" w:after="31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、产品带有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测试孔，方便用户对箱内温度进行监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440" w:before="31" w:after="31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配置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个带价目条的搁架，可以根据实际使用情况调整搁架间距，保证箱内空间利用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 w:cs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3z0">
    <w:name w:val="WW8Num3z0"/>
    <w:qFormat/>
    <w:rPr>
      <w:rFonts w:ascii="仿宋_GB2312" w:hAnsi="仿宋_GB2312" w:eastAsia="仿宋_GB2312" w:cs="仿宋_GB2312"/>
      <w:sz w:val="4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9">
    <w:name w:val="默认段落字体"/>
    <w:qFormat/>
    <w:rPr/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91">
    <w:name w:val="font9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style01">
    <w:name w:val="fontstyle01"/>
    <w:basedOn w:val="Style9"/>
    <w:qFormat/>
    <w:rPr>
      <w:rFonts w:ascii="Helvetica;Arial" w:hAnsi="Helvetica;Arial" w:cs="Helvetica;Arial"/>
      <w:color w:val="000000"/>
      <w:sz w:val="20"/>
      <w:szCs w:val="20"/>
    </w:rPr>
  </w:style>
  <w:style w:type="character" w:styleId="Def">
    <w:name w:val="def"/>
    <w:basedOn w:val="Style9"/>
    <w:qFormat/>
    <w:rPr/>
  </w:style>
  <w:style w:type="character" w:styleId="Font11">
    <w:name w:val="font11"/>
    <w:basedOn w:val="Style9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51">
    <w:name w:val="font5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71">
    <w:name w:val="font7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5">
    <w:name w:val="文本块"/>
    <w:basedOn w:val="Normal"/>
    <w:qFormat/>
    <w:pPr>
      <w:spacing w:lineRule="exact" w:line="520"/>
      <w:ind w:left="-176" w:right="-334" w:hanging="2"/>
    </w:pPr>
    <w:rPr>
      <w:rFonts w:ascii="仿宋_GB2312" w:hAnsi="仿宋_GB2312" w:eastAsia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5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"/>
      <w:bCs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741</dc:creator>
  <dc:description/>
  <dc:language>en-US</dc:language>
  <cp:lastModifiedBy>一千万个理由</cp:lastModifiedBy>
  <cp:lastPrinted>2021-09-22T15:46:00Z</cp:lastPrinted>
  <dcterms:modified xsi:type="dcterms:W3CDTF">2021-12-20T04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B52155654406874856CEE38261C6</vt:lpwstr>
  </property>
  <property fmtid="{D5CDD505-2E9C-101B-9397-08002B2CF9AE}" pid="3" name="KSOProductBuildVer">
    <vt:lpwstr>2052-11.8.6.8810</vt:lpwstr>
  </property>
</Properties>
</file>