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color w:val="000000"/>
          <w:sz w:val="28"/>
          <w:szCs w:val="28"/>
        </w:rPr>
        <w:t>多</w:t>
      </w:r>
      <w:r>
        <w:rPr>
          <w:rStyle w:val="StrongEmphasis"/>
          <w:color w:val="000000"/>
          <w:sz w:val="28"/>
          <w:szCs w:val="28"/>
        </w:rPr>
        <w:t>道可调移液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主要技术参数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▲四位数字显示，精密度高，移液时便于观察读数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道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道移液器加样部件可轻松便捷地进行更换进行连续分液的理想工具，可整支高温高压灭菌和紫外线灭菌，操作更安全，广泛应用于分子生物学和免疫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卓越人体工程学设计，重量轻，操作用力小，避免发生手部重复性劳损（</w:t>
      </w:r>
      <w:r>
        <w:rPr>
          <w:rFonts w:eastAsia="宋体" w:cs="宋体" w:ascii="宋体" w:hAnsi="宋体"/>
          <w:color w:val="000000"/>
          <w:sz w:val="24"/>
          <w:szCs w:val="24"/>
        </w:rPr>
        <w:t>RSI</w:t>
      </w:r>
      <w:r>
        <w:rPr>
          <w:rFonts w:ascii="宋体" w:hAnsi="宋体" w:cs="宋体"/>
          <w:color w:val="000000"/>
          <w:sz w:val="24"/>
          <w:szCs w:val="24"/>
        </w:rPr>
        <w:t>），单手可调，光滑轻便，适手性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▲伸缩式弹性吸嘴设计，防止吸头安装高高低低，确保移液气密性和均一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▲具备密度调节功能，适用于不同密度的液体，通用性更广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eastAsia="宋体" w:cs="宋体" w:ascii="宋体" w:hAnsi="宋体"/>
          <w:color w:val="000000"/>
          <w:sz w:val="24"/>
          <w:szCs w:val="24"/>
        </w:rPr>
        <w:t>PerfectPiston™</w:t>
      </w:r>
      <w:r>
        <w:rPr>
          <w:rFonts w:ascii="宋体" w:hAnsi="宋体" w:cs="宋体"/>
          <w:color w:val="000000"/>
          <w:sz w:val="24"/>
          <w:szCs w:val="24"/>
        </w:rPr>
        <w:t>系统的高科技材质，坚固耐用，耐高温抗腐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Research plus </w:t>
      </w:r>
      <w:r>
        <w:rPr>
          <w:rFonts w:ascii="宋体" w:hAnsi="宋体" w:cs="宋体"/>
          <w:color w:val="000000"/>
          <w:sz w:val="24"/>
          <w:szCs w:val="24"/>
        </w:rPr>
        <w:t xml:space="preserve">活塞系统采用新材质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限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µl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 ml) : PEI  </w:t>
      </w:r>
      <w:r>
        <w:rPr>
          <w:rFonts w:ascii="宋体" w:hAnsi="宋体" w:cs="宋体"/>
          <w:color w:val="000000"/>
          <w:sz w:val="24"/>
          <w:szCs w:val="24"/>
        </w:rPr>
        <w:t>聚醚酰亚胺，坚固耐用，耐化学腐蚀性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▲多道移液器单独活塞设计，每个通道可单独拆卸，可手动调节通道数量，能满足不同耗材的孔距。比如：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道可以通过简单拆卸调整为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道以内的任意道数移液器，可谓“一器十二用”。移液器的拆卸和维护也非常便捷。</w:t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Fontstyle01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Footer"/>
        <w:rPr>
          <w:rStyle w:val="Fontstyle01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12-06T04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