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耳鼻喉器械技术参数：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68"/>
      </w:tblGrid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参数</w:t>
            </w:r>
          </w:p>
        </w:tc>
      </w:tr>
      <w:tr>
        <w:trPr>
          <w:trHeight w:val="4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官科吸引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5 mm, 75 mm</w:t>
            </w:r>
          </w:p>
        </w:tc>
      </w:tr>
      <w:tr>
        <w:trPr>
          <w:trHeight w:val="4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异物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70mm)</w:t>
            </w:r>
          </w:p>
        </w:tc>
      </w:tr>
      <w:tr>
        <w:trPr>
          <w:trHeight w:val="4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耵聍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mm</w:t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止血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直全齿</w:t>
            </w:r>
          </w:p>
        </w:tc>
      </w:tr>
    </w:tbl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护仪技术参数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340"/>
      </w:tblGrid>
      <w:tr>
        <w:trPr>
          <w:trHeight w:val="5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技术参数需求</w:t>
            </w:r>
          </w:p>
        </w:tc>
      </w:tr>
      <w:tr>
        <w:trPr>
          <w:trHeight w:val="14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人监护仪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监护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心电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C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、呼吸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RESP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无创血压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NIBP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血氧饱和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SpO2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脉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PR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双通道体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TEM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显示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屏幕尺寸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.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英寸彩色显示屏，分辨率：</w:t>
            </w:r>
            <w:r>
              <w:rPr>
                <w:rFonts w:cs="宋体" w:ascii="宋体" w:hAnsi="宋体"/>
                <w:sz w:val="24"/>
                <w:szCs w:val="24"/>
              </w:rPr>
              <w:t>800×6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同屏显示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道波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根据医护人员临床观察需要自由组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参数和波形进行大字体显示功能，大字体界面支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NIB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多组回顾、对比，</w:t>
            </w:r>
            <w:r>
              <w:rPr>
                <w:rFonts w:ascii="宋体" w:hAnsi="宋体" w:cs="宋体"/>
                <w:sz w:val="24"/>
                <w:szCs w:val="24"/>
                <w:lang w:val="en"/>
              </w:rPr>
              <w:t>使得医护人员可以全方位、远距离清晰观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有呼吸氧合图观察界面，同步显示心率、呼吸、血氧饱和度参数，准确反映患者三个参数间的关联反应，帮助医生准确作出判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有短趋势共存界面显示，方便同屏查看实时数据及趋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界面上支持“进入趋势图回顾界面”、“进入趋势表回顾界面”、“快速接收一名病人”、“进入呼吸氧合界面”、“夜间模式”等多种快捷键操作，且可根据不同医护人员使用习惯选择是否在主屏幕显示快捷键列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待机模式、夜间模式、演示模式、隐私模式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据存储、回顾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机内存储＞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7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1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存储空间的数据存储量如下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小时连续参数数据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至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8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NIB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至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生理报警事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至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心律失常事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全息波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数据接口，可选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盘实现监测数据存储容量扩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能特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配触摸屏，使操作更加便捷，提高医护人员的工作效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备触摸屏锁屏功能，防止外界干扰因素影响监护仪的工作状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七道心电波形同屏显示、心电波形级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心电增益有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.25mm/mv (×0.125), 2.5 mm/mv (×0.25), 5 mm/mv (×0.5),10 mm/mv (×1), 20 mm/mv (×2), 40 mm/mv (×4)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动增益，多种选择，满足临床需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共模抑制比：弱滤波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gt;95d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监护、强滤波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&gt;105d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★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分析功能：在强滤波、监护、弱滤波模式下，均支持进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T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段分析，保证各类病人监护安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标配一体式挂床提手，便于转运监护时挂床安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有待机功能，暂时停止所有监护操作，节省功耗．退出该状态，就可立即进行监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有脉搏调制音，通过心跳声音的音调变化来判断血氧饱和度的高低变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使医护人员从听觉中获取病人生命体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选配条形码扫描枪，方便快速录入病人信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有护士呼叫功能，能够把病人信息报警直接传递到护士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光双重三级报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报警和生理报警有各自的报警指示灯及报警颜色，有利于医护人员远距离辨识报警情况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独立的报警指示灯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168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同一界面设置所有参数的报警上下限，有效提高医护人员的工作效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168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选配美国伟康旁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流呼气末二氧化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旁流呼吸末二氧化碳抽气速率低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ml/min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适用于呼吸微弱的病人，不再需要传统的脱水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168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选配美国伟康旁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流呼气末二氧化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即插即用，无需用户设置，软件自动识别和加载应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含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NIB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防尘阀设计，减少气路障碍，有效延长泵使用寿命，提高测量准确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选配无线联网功能，实现无线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线等混合方式联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168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选配三通道内置热敏打印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1680" w:leader="none"/>
              </w:tabs>
              <w:spacing w:lineRule="exact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标配可拆卸充电锂电池，具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RJ-4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网络口、辅助输出接口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外接显示器接口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、防盗锁孔、电源线卡扣（防止电源脱落）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Def">
    <w:name w:val="def"/>
    <w:basedOn w:val="Style9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Administrator</cp:lastModifiedBy>
  <cp:lastPrinted>2021-09-22T15:46:00Z</cp:lastPrinted>
  <dcterms:modified xsi:type="dcterms:W3CDTF">2021-10-14T09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