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技术参数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762"/>
      </w:tblGrid>
      <w:tr>
        <w:trPr>
          <w:trHeight w:val="5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技术参数需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消毒车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产品采用双灯管结构，也可以单独使用，灯臂角度可以调节。不用时请垂放关上保护门，以免灯管破坏，又能保持灯管清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时器可以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内定时控制消毒时间，定时器工作完毕会自行断路而灯管熄灭，且有蜂鸣器发出声响报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使用前应进行通电试验，检查是否有漏电现象，三线插头应装有接地线，防止漏电事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 50HZ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紫外线灯管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WX2 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紫外线波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7mm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灯管辐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uw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VA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灯臂调节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时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可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熔断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×20  F2AL250V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使用寿命：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h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x415x1150</w:t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净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:11/13</w:t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不锈钢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道可调移液器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单道移液器的量程涵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-2.5ul, 0.5-10ul, 2-20ul, 5-50ul, 10-100ul, 20-200ul, 50-200ul, 100-1000ul, 200-1000ul, 1000-5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移液器适用于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板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人体工程学设计，轻触推杆设计，宽大放松指靠设计，使移液更轻松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标准配备工具，可在实验室方便快捷地进行校准和维修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数字视窗，令所设定量程一目了然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极佳的耐热材质，可整支高温高压灭菌，无需拆卸。并且可整支紫外消毒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方便在实验室校准，提供网上在线校准软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松地旋转计数器旋钮选择分液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捷简便的管嘴推出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拆卸式组件便于维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嘴连件具有高化学稳定性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描述：可用于保存血浆、生物材料、疫苗、试剂等，适用于科研所、血站等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/50Hz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式：立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L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部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*685*166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*462*143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控制：微电脑控制，温度数字显示，箱内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℃~-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，超温报警，断电记忆功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系统：多种故障报警（高低温报警，传感器故障报警，开门报警，环温超高报警、电池电量低报警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种报警方式（声音蜂鸣报警、灯光闪烁报警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显示，可显示箱内温度、可设定高低温报警和箱内温度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配智能温度记录仪，全程监控并记录冷链设备运行状态，失控短信报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：采用嵌入式双密封条设计，可更换，保证更好的保温效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器直冷式搁架设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压缩机（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C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进口低噪音风机（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轮和手把设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锁扣设计，储物安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搁架式蒸发器设计，保证箱内温度在最短的时间内降到用户需要温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立式，箱内有效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L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箱内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数字显示箱内温度，微电脑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，带电源指示灯，可显示箱内上部、下部温度以及平均温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实现超温报警、断电报警、开门报警、传感器故障报警、电池电量低报警，带远程报警接口，两种报警方式（声音蜂鸣报警，显示屏闪烁报警）。断电报警功能满足产品断电后继续显示箱内的实时温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 4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，断电后可声光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以上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双感温包设计，模拟存储物品的表面温度，而非感温探头处空气温度。也可选择监控箱内空气温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路传感器设计，可分别显示箱内上部温度、下部温度以及平均值；主传感器故障后副传感器替代主传感器控制制冷系统运行；并且可选择检测温度或者仿生温度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bra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进口压缩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蒸发风机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风机、冷凝风机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罩极风机，保证部件质量和整机可靠性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双层玻璃门体，采用电极式电加热设计，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无凝露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门体可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关门，防止用户开门后忘记关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可移动脚轮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可锁定的平衡底脚，方便产品移动和固定使用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所投产品的制造厂家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9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13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，具有医疗器械生产许可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冷凝水自动蒸发功能，无需人工倒水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冷光源设计，降低能耗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门体带锁设计，且是一把钥匙一把锁结构，保证存储物品的安全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产品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测试孔，方便用户对箱内温度进行监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带价目条的搁架，可以根据实际使用情况调整搁架间距，保证箱内空间利用率；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片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加热器可均匀加热整个烤片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黑色特氟龙涂层烤片板，更易观察烤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钢构件结实耐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温控器可从室温调节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±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温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查看设定温度和实际温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子发票自助打印机技术参数：</w:t>
      </w:r>
    </w:p>
    <w:tbl>
      <w:tblPr>
        <w:tblW w:w="9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35"/>
        <w:gridCol w:w="5361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界面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显示器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触摸屏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cd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²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比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:1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触控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分辨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6*4096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s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光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%</w:t>
            </w:r>
          </w:p>
        </w:tc>
      </w:tr>
      <w:tr>
        <w:trPr>
          <w:trHeight w:val="8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控主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华工控主板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A1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酷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b 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GB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网口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置开关机按钮</w:t>
            </w:r>
          </w:p>
        </w:tc>
      </w:tr>
      <w:tr>
        <w:trPr>
          <w:trHeight w:val="10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N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，含正版授权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提供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与开发管理平台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读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入式电动读卡器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读卡器，磁卡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三卡合一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78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7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1444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标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接口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S-232C  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次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码器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码阅读器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主流一维、二维码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光源，影像式扫描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*48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读模式：感应识读、触发识读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读精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D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i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D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mil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号反差：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读角度：转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偏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°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示方式：蜂鸣器、指示灯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接口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 to 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感应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接近感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电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DC5-12V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式感应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感应角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角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状态提示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高速打印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页打印速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s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粉分离技术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纸仓，附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纸盒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实时获取打印机状态</w:t>
            </w:r>
          </w:p>
        </w:tc>
      </w:tr>
      <w:tr>
        <w:trPr>
          <w:trHeight w:val="76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智能控制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机柜温湿度检测、门开关检测，插卡、打印口指示灯提示；支持主机关机外设断电功能；实现智能假期排程的开关机功能</w:t>
            </w:r>
          </w:p>
        </w:tc>
      </w:tr>
      <w:tr>
        <w:trPr>
          <w:trHeight w:val="7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接口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双频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接口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三相插座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系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源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，（指示灯提示、温湿度检测、门开关检测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控制，震动报警可选）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开关采用智能排程管理、智能非智能转换；实现智能假期排程的开关机功能；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 24V/12V/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与智能控制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尺寸及重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*...*...cm</w:t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..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配置）数控钢制喷塑机柜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运行环境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 +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-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结露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扩展：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摄像头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9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.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MOS 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 480Mb/s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更换双目实施方案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认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代身份证读卡器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公安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GA4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规范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非接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SO1444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 2423-20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规定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卡时间：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卡距离：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通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键盘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密键盘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金属双通道键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，防尘，防暴，防腐蚀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级别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表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联双通道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键寿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次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动态血沉测试仪技术参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操作方式：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英寸高清全彩电容触摸屏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外接鼠标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项目：用于红细胞压积（</w:t>
      </w:r>
      <w:r>
        <w:rPr>
          <w:rFonts w:cs="宋体" w:ascii="宋体" w:hAnsi="宋体"/>
          <w:szCs w:val="21"/>
        </w:rPr>
        <w:t>HCT</w:t>
      </w:r>
      <w:r>
        <w:rPr>
          <w:rFonts w:ascii="宋体" w:hAnsi="宋体" w:cs="宋体"/>
          <w:szCs w:val="21"/>
        </w:rPr>
        <w:t>）和红细胞沉降率（</w:t>
      </w:r>
      <w:r>
        <w:rPr>
          <w:rFonts w:cs="宋体" w:ascii="宋体" w:hAnsi="宋体"/>
          <w:szCs w:val="21"/>
        </w:rPr>
        <w:t>ESR</w:t>
      </w:r>
      <w:r>
        <w:rPr>
          <w:rFonts w:ascii="宋体" w:hAnsi="宋体" w:cs="宋体"/>
          <w:szCs w:val="21"/>
        </w:rPr>
        <w:t>）的测定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光电扫描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测试通道：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个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测试功能：标本即插即用，各通道单独计时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测试时间：血沉</w:t>
      </w:r>
      <w:r>
        <w:rPr>
          <w:rFonts w:cs="宋体" w:ascii="宋体" w:hAnsi="宋体"/>
          <w:kern w:val="0"/>
          <w:szCs w:val="21"/>
        </w:rPr>
        <w:t>30min/60min</w:t>
      </w:r>
      <w:r>
        <w:rPr>
          <w:rFonts w:ascii="宋体" w:hAnsi="宋体" w:cs="宋体"/>
          <w:kern w:val="0"/>
          <w:szCs w:val="21"/>
        </w:rPr>
        <w:t>可选；压积</w:t>
      </w:r>
      <w:r>
        <w:rPr>
          <w:rFonts w:cs="宋体" w:ascii="宋体" w:hAnsi="宋体"/>
          <w:kern w:val="0"/>
          <w:szCs w:val="21"/>
        </w:rPr>
        <w:t>2min</w:t>
      </w:r>
      <w:r>
        <w:rPr>
          <w:rFonts w:ascii="宋体" w:hAnsi="宋体" w:cs="宋体"/>
          <w:szCs w:val="21"/>
        </w:rPr>
        <w:t>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测试范围：血沉（</w:t>
      </w:r>
      <w:r>
        <w:rPr>
          <w:rFonts w:cs="宋体" w:ascii="宋体" w:hAnsi="宋体"/>
          <w:kern w:val="0"/>
          <w:szCs w:val="21"/>
        </w:rPr>
        <w:t>0-16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mm/h;</w:t>
      </w:r>
      <w:r>
        <w:rPr>
          <w:rFonts w:ascii="宋体" w:hAnsi="宋体" w:cs="宋体"/>
          <w:kern w:val="0"/>
          <w:szCs w:val="21"/>
        </w:rPr>
        <w:t>压积</w:t>
      </w:r>
      <w:r>
        <w:rPr>
          <w:rFonts w:cs="宋体" w:ascii="宋体" w:hAnsi="宋体"/>
          <w:kern w:val="0"/>
          <w:szCs w:val="21"/>
        </w:rPr>
        <w:t>0.2-1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测试精度：血沉</w:t>
      </w:r>
      <w:r>
        <w:rPr>
          <w:rFonts w:cs="宋体" w:ascii="宋体" w:hAnsi="宋体"/>
          <w:kern w:val="0"/>
          <w:szCs w:val="21"/>
        </w:rPr>
        <w:t>0.1mm</w:t>
      </w:r>
      <w:r>
        <w:rPr>
          <w:rFonts w:ascii="宋体" w:hAnsi="宋体" w:cs="宋体"/>
          <w:kern w:val="0"/>
          <w:szCs w:val="21"/>
        </w:rPr>
        <w:t>；压积测试精度</w:t>
      </w:r>
      <w:r>
        <w:rPr>
          <w:rFonts w:cs="宋体" w:ascii="宋体" w:hAnsi="宋体"/>
          <w:kern w:val="0"/>
          <w:szCs w:val="21"/>
        </w:rPr>
        <w:t>±0.1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血沉管：支持血沉标准真空采血管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通道须独立并即插即用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载模式：可按用户需求任意选择加载模式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印：内置高精度微型热敏打印机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端口：串口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SA</w:t>
      </w:r>
      <w:r>
        <w:rPr>
          <w:rFonts w:ascii="宋体" w:hAnsi="宋体" w:cs="宋体"/>
          <w:szCs w:val="21"/>
        </w:rPr>
        <w:t>设备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端口： 串口</w:t>
      </w:r>
      <w:r>
        <w:rPr>
          <w:rFonts w:cs="宋体" w:ascii="宋体" w:hAnsi="宋体"/>
          <w:szCs w:val="21"/>
        </w:rPr>
        <w:t>2,</w:t>
      </w:r>
      <w:r>
        <w:rPr>
          <w:rFonts w:ascii="宋体" w:hAnsi="宋体" w:cs="宋体"/>
          <w:szCs w:val="21"/>
        </w:rPr>
        <w:t>连接条码扫描枪</w:t>
      </w:r>
    </w:p>
    <w:p>
      <w:pPr>
        <w:pStyle w:val="Style11"/>
        <w:spacing w:lineRule="exact" w:line="400"/>
        <w:ind w:left="420"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USB,</w:t>
      </w:r>
      <w:r>
        <w:rPr>
          <w:rFonts w:ascii="宋体" w:hAnsi="宋体" w:cs="宋体"/>
          <w:szCs w:val="21"/>
        </w:rPr>
        <w:t>连接鼠标及外部存储设备。</w:t>
      </w:r>
    </w:p>
    <w:p>
      <w:pPr>
        <w:pStyle w:val="Style11"/>
        <w:spacing w:lineRule="exact" w:line="400"/>
        <w:ind w:left="777"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S-232,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LIS/HIS</w:t>
      </w:r>
      <w:r>
        <w:rPr>
          <w:rFonts w:ascii="宋体" w:hAnsi="宋体" w:cs="宋体"/>
          <w:szCs w:val="21"/>
        </w:rPr>
        <w:t>系统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处理：内置高速中央处理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内置智能操作系统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szCs w:val="21"/>
        </w:rPr>
        <w:t>数据上传：与</w:t>
      </w:r>
      <w:r>
        <w:rPr>
          <w:szCs w:val="21"/>
        </w:rPr>
        <w:t>SA</w:t>
      </w:r>
      <w:r>
        <w:rPr>
          <w:szCs w:val="21"/>
        </w:rPr>
        <w:t>系列自动血液流变测试软件及</w:t>
      </w:r>
      <w:r>
        <w:rPr>
          <w:szCs w:val="21"/>
        </w:rPr>
        <w:t>LIS/HIS</w:t>
      </w:r>
      <w:r>
        <w:rPr>
          <w:szCs w:val="21"/>
        </w:rPr>
        <w:t>系统连接。</w:t>
      </w:r>
    </w:p>
    <w:p>
      <w:pPr>
        <w:pStyle w:val="Style11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00"/>
        <w:ind w:left="777" w:hanging="357"/>
        <w:rPr>
          <w:rFonts w:ascii="宋体" w:hAnsi="宋体" w:cs="宋体"/>
          <w:szCs w:val="21"/>
        </w:rPr>
      </w:pPr>
      <w:r>
        <w:rPr>
          <w:szCs w:val="21"/>
        </w:rPr>
        <w:t>报告指标：血沉值、压积值、血沉动态曲线。</w:t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" w:cs="Times New Roman"/>
      <w:sz w:val="21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0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dcterms:modified xsi:type="dcterms:W3CDTF">2021-08-31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0700</vt:lpwstr>
  </property>
</Properties>
</file>