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黑体" w:hAnsi="黑体"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自动气压止血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选用</w:t>
      </w:r>
      <w:r>
        <w:rPr>
          <w:rFonts w:ascii="宋体" w:hAnsi="宋体" w:cs="宋体"/>
          <w:sz w:val="24"/>
          <w:szCs w:val="24"/>
          <w:lang w:eastAsia="zh-CN"/>
        </w:rPr>
        <w:t>进口</w:t>
      </w:r>
      <w:r>
        <w:rPr>
          <w:rFonts w:eastAsia="宋体" w:cs="宋体" w:ascii="宋体" w:hAnsi="宋体"/>
          <w:sz w:val="24"/>
          <w:szCs w:val="24"/>
        </w:rPr>
        <w:t>THOMAS&amp;ASF</w:t>
      </w:r>
      <w:r>
        <w:rPr>
          <w:rFonts w:ascii="宋体" w:hAnsi="宋体" w:cs="宋体"/>
          <w:sz w:val="24"/>
          <w:szCs w:val="24"/>
        </w:rPr>
        <w:t>原装气泵及美国压力传感器等核心部件，运用单片机控制技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气安全保护等级：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压力过载提示：实际压力大于</w:t>
      </w:r>
      <w:r>
        <w:rPr>
          <w:rFonts w:eastAsia="宋体" w:cs="宋体" w:ascii="宋体" w:hAnsi="宋体"/>
          <w:sz w:val="24"/>
          <w:szCs w:val="24"/>
        </w:rPr>
        <w:t>80KPa</w:t>
      </w:r>
      <w:r>
        <w:rPr>
          <w:rFonts w:ascii="宋体" w:hAnsi="宋体" w:cs="宋体"/>
          <w:sz w:val="24"/>
          <w:szCs w:val="24"/>
        </w:rPr>
        <w:t>，主机将亮黄灯并伴有声响提示，由主机软件监控，使医患双方的安全得到充分保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sz w:val="24"/>
          <w:szCs w:val="24"/>
        </w:rPr>
        <w:t>快速冲气</w:t>
      </w:r>
      <w:r>
        <w:rPr>
          <w:rFonts w:ascii="宋体" w:hAnsi="宋体" w:cs="宋体"/>
          <w:sz w:val="24"/>
          <w:szCs w:val="24"/>
          <w:lang w:eastAsia="zh-CN"/>
        </w:rPr>
        <w:t>功能，</w:t>
      </w:r>
      <w:r>
        <w:rPr>
          <w:rFonts w:ascii="宋体" w:hAnsi="宋体" w:cs="宋体"/>
          <w:sz w:val="24"/>
          <w:szCs w:val="24"/>
        </w:rPr>
        <w:t>防止动脉闭塞前，血液充盈动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sz w:val="24"/>
          <w:szCs w:val="24"/>
        </w:rPr>
        <w:t>脉动式放气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</w:rPr>
        <w:t>，有效防止患者心、脑突然缺血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多种规格袖带，便于各类病人选用，袖带内胆选用高强度材料制作，增加袖带的使用寿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压力设定范围：</w:t>
      </w:r>
      <w:r>
        <w:rPr>
          <w:rFonts w:eastAsia="宋体" w:cs="宋体" w:ascii="宋体" w:hAnsi="宋体"/>
          <w:sz w:val="24"/>
          <w:szCs w:val="24"/>
        </w:rPr>
        <w:t>0 KPa-100 KPa</w:t>
      </w:r>
      <w:r>
        <w:rPr>
          <w:rFonts w:ascii="宋体" w:hAnsi="宋体" w:cs="宋体"/>
          <w:sz w:val="24"/>
          <w:szCs w:val="24"/>
        </w:rPr>
        <w:t>，压力误差：</w:t>
      </w:r>
      <w:r>
        <w:rPr>
          <w:rFonts w:eastAsia="宋体" w:cs="宋体" w:ascii="宋体" w:hAnsi="宋体"/>
          <w:sz w:val="24"/>
          <w:szCs w:val="24"/>
        </w:rPr>
        <w:t>±5 K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时间设定范围：</w:t>
      </w:r>
      <w:r>
        <w:rPr>
          <w:rFonts w:eastAsia="宋体" w:cs="宋体" w:ascii="宋体" w:hAnsi="宋体"/>
          <w:sz w:val="24"/>
          <w:szCs w:val="24"/>
        </w:rPr>
        <w:t>0-120</w:t>
      </w:r>
      <w:r>
        <w:rPr>
          <w:rFonts w:ascii="宋体" w:hAnsi="宋体" w:cs="宋体"/>
          <w:sz w:val="24"/>
          <w:szCs w:val="24"/>
        </w:rPr>
        <w:t>分钟，初始充气时间：≤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工作状态噪声：≤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，输入功率：</w:t>
      </w:r>
      <w:r>
        <w:rPr>
          <w:rFonts w:eastAsia="宋体" w:cs="宋体" w:ascii="宋体" w:hAnsi="宋体"/>
          <w:sz w:val="24"/>
          <w:szCs w:val="24"/>
        </w:rPr>
        <w:t>200V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剩余时间还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时，有相应的蜂鸣提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独立双路调控输出，允许同时进行两组手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心电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图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9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导心电图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注册证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集设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蓝牙二合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中蓝牙功能可自由选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注册证查验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样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240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注册证查验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导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集，并生成相应心电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可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同步心电波形，组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/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心电图检查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起博脉冲显示能力。提供注册证查验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源：电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或充电宝方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直接供电，节约能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，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均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导同步采集及显示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统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包括常规心电图、频谱心电图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频谱心电图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高频心电图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高频心电图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散度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QT离散度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析、晚电位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心室晚电位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向量心电图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向量心电图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时间向量心电图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时间向量心电图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多小时心电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快速心电图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起搏心电图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际流行的分析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并可出具对应的独立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注册证查验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工智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电分析引擎，可以给出相当可靠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12导联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动分析结论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自动分析结论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和心律失常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心律失常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动识别分类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用独特的向导式采样方式，更易于使用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超前预采功能。正式采集时可按事先设定好的超前秒数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,2,4,6,8,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秒），存储点击采集前的相应心电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样机演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样先进的心电采集方式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40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心电信号采样率及高分辨率的心电图打印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打印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输出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频谱心电功能，将最新的研究成果—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导联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12导联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冠心病定位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冠心病定位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诊断技术首次应用于软件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率先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散度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QT离散度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分析上提出了具有实用性很高的 “色谱图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色谱图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”理论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电向量必须为标准心电向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集模式采集的向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图，不接受模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方式或推导方式采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量。采用动画的形式来更直观的表现向量心电图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向量心电图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支持时间向量心电图和向量心电图两种向量分析分析及报告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建高效的切屏打印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打印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功能，随时将屏幕上发生的情况记录下来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集过程中可随时暂停并选择暂停原因，报告时将显示出来；并可续采集、重采集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完善的病例数据库管理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数据库管理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统，有了它，医生可以很方便的对病例数据库进行查询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查询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排序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排序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删除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删除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更改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更改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操作，更可以输出精美的病例数据库报表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精确度的电子尺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XE "电子尺"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比您手中的圆规、直尺精确度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倍。</w:t>
            </w:r>
          </w:p>
        </w:tc>
      </w:tr>
      <w:tr>
        <w:trPr>
          <w:trHeight w:val="4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据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L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架构标准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具备手动预约及自动批量预约（无需刷卡及输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时长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电不间断采样功能，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作实时监护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可与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各种信息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缝对接，实现心电图检查从门诊预约登记、电子叫号、记费。病房心电图实现检查、报告、有线或无线传输，实现集中存储、集中诊断报告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医生个性电子签名，可录入实际笔迹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对用户访问进行控制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对不同操作医生可设置不同操作密码，登陆界面可选择不同操作科室，多层安全保护机制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统计分析功能，可统计医生工作量、各功能收费情况、可按任意时间段进行各种指标统计分析，数据表和柱状图多种报告方式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独有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D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滤波技术，保证基线无漂移及干扰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可对心率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T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波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R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电轴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以上参数进行精准检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与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级医院组建成区域心电分析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注：标“</w:t>
      </w:r>
      <w:r>
        <w:rPr>
          <w:rFonts w:ascii="宋体" w:hAnsi="宋体" w:cs="宋体"/>
          <w:b w:val="false"/>
          <w:bCs w:val="false"/>
          <w:sz w:val="24"/>
          <w:szCs w:val="24"/>
        </w:rPr>
        <w:t>▲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”为必须满足的指标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Style1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f">
    <w:name w:val="def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1-18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